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груд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26. Погашення заборгованості за спожиту теплову енергію у 2022- 2023 роках перед ПОКВПТГ «Полтаватеплоенерг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 члени Громадської організації «Асоціація людей з інвалідністю «На крилах надії Україн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 виконавці: </w:t>
      </w:r>
      <w:r>
        <w:rPr>
          <w:sz w:val="28"/>
          <w:szCs w:val="28"/>
          <w:lang w:val="uk-UA"/>
        </w:rPr>
        <w:t>одержувач коштів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Громадська організація «Асоціація людей з інвалідністю «На крилах надії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ашення заборгованості за спожиту теплову енергію у 2022-2023 роках перед ПОКВПТГ «Полтаватеплоенерго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заборгованості, що утворилася  у 2022-2023 роках за спожиту теплову енергію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 xml:space="preserve">Погашення заборгованості за спожиту теплову енергію у 2022-2023 роках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521,68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огашення заборгованості за спожиту теплову енергію у 2022-2023 роках перед ПОКВПТГ «Полтаватеплоенерг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521,6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7:00Z</dcterms:created>
  <dc:creator>comp</dc:creator>
  <dc:description/>
  <cp:keywords/>
  <dc:language>en-US</dc:language>
  <cp:lastModifiedBy>Пользователь</cp:lastModifiedBy>
  <cp:lastPrinted>2024-09-13T14:01:00Z</cp:lastPrinted>
  <dcterms:modified xsi:type="dcterms:W3CDTF">2024-12-23T12:37:00Z</dcterms:modified>
  <cp:revision>2</cp:revision>
  <dc:subject/>
  <dc:title>Загальні положення</dc:title>
</cp:coreProperties>
</file>