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812" w:leader="none"/>
        </w:tabs>
        <w:ind w:left="5812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Додаток 3</w:t>
      </w:r>
    </w:p>
    <w:p>
      <w:pPr>
        <w:pStyle w:val="Normal"/>
        <w:ind w:left="5812" w:hanging="0"/>
        <w:jc w:val="both"/>
        <w:rPr/>
      </w:pP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812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ind w:left="5812" w:hanging="0"/>
        <w:jc w:val="both"/>
        <w:rPr/>
      </w:pP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ind w:left="581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__ грудня 202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Зведений кошторис Програми соціального забезпечення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та соціального захисту населення Кременчуцької міської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територіальної громади «Турбота» на 2024 – 2026 роки в новій редакції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5"/>
        <w:gridCol w:w="1416"/>
        <w:gridCol w:w="1275"/>
        <w:gridCol w:w="1276"/>
        <w:gridCol w:w="1559"/>
      </w:tblGrid>
      <w:tr>
        <w:trPr>
          <w:trHeight w:val="4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color w:val="191919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Сума, тис.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5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6 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одноразової матеріальної допомо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 883,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9 671,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 638,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Матеріальна допомога для проведення капітального ремонту власних житлових будинків та квартир окремій пільговій категорії громадя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Щомісячна стипендія міського голови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3,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3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3,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дуктовими наборами окремих категорій громадян Кременчуцької міської територіальної громад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5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80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999,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еревезення до закладів СМЕ та поховання померлих осіб без певного місця проживання, одиноких громадян, знайдених трупів людей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17,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43,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67,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>
          <w:trHeight w:val="1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ослуг (відшкодування) по похованню померлих громадян, постраждалих внаслідок Чорнобильської катастрофи І, ІІ та ІІІ категорі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401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639,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2"/>
                <w:szCs w:val="22"/>
                <w:lang w:val="uk-UA"/>
              </w:rPr>
              <w:t>3 850,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ласникові автостоянки вартості послуг із зберігання транспортних засобі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3,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7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артості навчання осіб з інвалідністю у закладах                        вищої освіти м. Кременчу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3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9,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інших, передбачених законодавством, пільг населенн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 736,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 207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 625,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Забезпечення осіб з інвалідністю та дітей з інвалідністю  Кременчуцької міської територіальної громади технічними та іншими засобами, виробами медичного призначе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 156,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 772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 449,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охорони здоров’я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Організація та проведення конкурсу соціального замовлення на надання послуг вразливим до ВІЛ групам населе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а підтримка статутної діяльності громадських об’єднань ветеранів та осіб з інвалідніст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2,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имчасового розміщення внутрішньо переміщених осі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ні підрозділ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</w:tr>
      <w:tr>
        <w:trPr>
          <w:trHeight w:val="2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кредиторської заборгованості, яка склалася станом на 01.01.2024 та виконання зобов’язань 2023 року, які не були профінансовані по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 </w:t>
            </w:r>
            <w:r>
              <w:rPr>
                <w:color w:val="191919"/>
                <w:sz w:val="22"/>
                <w:szCs w:val="22"/>
                <w:lang w:val="uk-UA"/>
              </w:rPr>
              <w:t>1 932,90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eastAsia="uk-UA"/>
              </w:rPr>
              <w:t>Відшкодування за надані послуги з перевезення окремих категорій громадян до садово-городніх масивів в весняно-осінній пері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7</w:t>
            </w: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val="uk-UA" w:eastAsia="uk-UA"/>
              </w:rPr>
              <w:t>838,</w:t>
            </w: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val="uk-UA" w:eastAsia="uk-UA"/>
              </w:rPr>
              <w:t>21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 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за надання ритуальних послуг і за організацію поховання Провізіона Феодосія Харитоновича –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чесного громадянина міста Кременчука, видатного лікаря, багаторічного очільника Кременчуцької міської дитячої лікарн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,9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транспортних витрат для поїздки колективу аматорського театру ляльок до Литв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643,79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адання одноразової матеріальної допомоги сім’ї померлого </w:t>
            </w:r>
            <w:r>
              <w:rPr>
                <w:bCs/>
                <w:sz w:val="22"/>
                <w:szCs w:val="22"/>
                <w:lang w:val="uk-UA"/>
              </w:rPr>
              <w:t>Почесного громадянина міста Кременчук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Провізіона Феодосія Харитоновича </w:t>
            </w:r>
            <w:r>
              <w:rPr>
                <w:sz w:val="22"/>
                <w:szCs w:val="22"/>
                <w:lang w:val="uk-UA"/>
              </w:rPr>
              <w:t>на відновлення пам’ят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за надання ритуальних послуг і за організацію поховання Семенова Володимира Петровича, нагородженого почесним знаком «За заслуги перед місто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фінансової підтримки Кременчуцькому міському осередку Громадської організації «Всеукраїнська організація Союз осіб з інвалідністю України» на придбання подарунків для переможців –учасників фестивалю «Сильні духом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за спожиту теплову енергію у 2021- 2022 роках перед ТОВ «Кременчуцька ТЕЦ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24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нежитлового приміщення, розташованого на першому поверсі громадського будинку по вулиці Івана Мазепи, б. 17 у м. Кременчуці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 126,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 126,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191919"/>
                <w:sz w:val="22"/>
                <w:szCs w:val="22"/>
                <w:lang w:val="uk-UA"/>
              </w:rPr>
              <w:t>Утримання та забезпечення діяльності Комунальної установи «Центр надання соціальних послуг «ТУРБОТА» Кременчуцької міської ради Кременчуцького району Полтавської област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 849,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за спожиту теплову енергію у 2022-2023 роках перед ПОКВПТГ «Полтаватеплоенерг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52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  <w:lang w:val="uk-UA" w:eastAsia="uk-UA"/>
              </w:rPr>
            </w:pPr>
            <w:r>
              <w:rPr>
                <w:color w:val="191919"/>
                <w:sz w:val="20"/>
                <w:szCs w:val="20"/>
                <w:lang w:val="uk-UA" w:eastAsia="uk-U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по Програм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8 478,76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  <w:lang w:val="uk-UA"/>
              </w:rPr>
            </w:pPr>
            <w:r>
              <w:rPr>
                <w:b/>
                <w:color w:val="191919"/>
                <w:sz w:val="20"/>
                <w:szCs w:val="20"/>
                <w:lang w:val="uk-UA"/>
              </w:rPr>
              <w:t>197 869,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  <w:lang w:val="uk-UA"/>
              </w:rPr>
            </w:pPr>
            <w:r>
              <w:rPr>
                <w:b/>
                <w:color w:val="191919"/>
                <w:sz w:val="20"/>
                <w:szCs w:val="20"/>
                <w:lang w:val="uk-UA"/>
              </w:rPr>
              <w:t>148 240,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0"/>
                <w:szCs w:val="20"/>
                <w:lang w:val="uk-UA"/>
              </w:rPr>
            </w:pPr>
            <w:r>
              <w:rPr>
                <w:b/>
                <w:color w:val="191919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right="1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1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ректор Департаменту соціального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хисту населення Кременчуцької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38:00Z</dcterms:created>
  <dc:creator>comp</dc:creator>
  <dc:description/>
  <cp:keywords/>
  <dc:language>en-US</dc:language>
  <cp:lastModifiedBy>Пользователь</cp:lastModifiedBy>
  <cp:lastPrinted>2024-12-06T13:35:00Z</cp:lastPrinted>
  <dcterms:modified xsi:type="dcterms:W3CDTF">2024-12-23T12:38:00Z</dcterms:modified>
  <cp:revision>2</cp:revision>
  <dc:subject/>
  <dc:title>Загальні положення</dc:title>
</cp:coreProperties>
</file>