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безоплатне прийняття до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 зовнішні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женерних мереж теплопостачання та гарячого водопостачання»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Кременчуцького району  Полтавської  області надійшло звернення   ТОВ «ЄВПРОПАБУД»            стосовно  прийняття до комунальної власності Кременчуцької міської                 територіальної громади зовнішніх інженерних  мереж  </w:t>
      </w:r>
      <w:r>
        <w:rPr>
          <w:bCs/>
          <w:sz w:val="28"/>
          <w:szCs w:val="28"/>
          <w:lang w:val="uk-UA"/>
        </w:rPr>
        <w:t>теплопостачання                      та гарячого водопостачання</w:t>
      </w:r>
      <w:r>
        <w:rPr>
          <w:color w:val="000000"/>
          <w:sz w:val="28"/>
          <w:szCs w:val="28"/>
          <w:lang w:val="uk-UA"/>
        </w:rPr>
        <w:t xml:space="preserve"> кварталу 107 на розі вулиць Івана Мазепи та                  Академіка Маслова, які були влаштовані при будівництві багатоквартирного житлового будин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епартаментом  житлово-комунального господарства Кременчуцької           міської ради Кременчуцького району Полтавської області було надано                  доручення Комунальному підприємству «Теплоенерго» Кременчуцької міської ради Кременчуцького району Полтавської області опрацювати  це  питання          згідно затвердженої процеду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вши згоду Комунального підприємства «Теплоенерго»                          Кременчуцької міської ради Кременчуцького району Полтавської області щодо прийняття на баланс вищевказаних зовнішніх інженерних мереж                          </w:t>
      </w:r>
      <w:r>
        <w:rPr>
          <w:bCs/>
          <w:sz w:val="28"/>
          <w:szCs w:val="28"/>
          <w:lang w:val="uk-UA"/>
        </w:rPr>
        <w:t>теплопостачання  та гарячого водопостачання</w:t>
      </w:r>
      <w:r>
        <w:rPr>
          <w:sz w:val="28"/>
          <w:szCs w:val="28"/>
          <w:lang w:val="uk-UA"/>
        </w:rPr>
        <w:t xml:space="preserve">, керуючись ст. ст. 26, 60 Закону України  «Про місцеве самоврядування в Україні» Департамент                            житлово-комунального господарства Кременчуцької міської ради                             Кременчуцького району Полтавської області підготував проєкт рішення                 «Про безоплатне прийняття до комунальної  власності Кременчуцької міської територіальної громади зовнішніх  інженерних мереж </w:t>
      </w:r>
      <w:r>
        <w:rPr>
          <w:bCs/>
          <w:sz w:val="28"/>
          <w:szCs w:val="28"/>
          <w:lang w:val="uk-UA"/>
        </w:rPr>
        <w:t>теплопостачання та                  гарячого водопостачання</w:t>
      </w:r>
      <w:r>
        <w:rPr>
          <w:sz w:val="28"/>
          <w:szCs w:val="28"/>
          <w:lang w:val="uk-UA"/>
        </w:rPr>
        <w:t xml:space="preserve">» з подальшою передачею їх  на баланс комунального підприємства  «Теплоенерго» Кременчуцької міської ради Кременчуцького район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директор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-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Катерина БУТ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user</dc:creator>
  <dc:description/>
  <cp:keywords/>
  <dc:language>en-US</dc:language>
  <cp:lastModifiedBy>Бутенко Катерина Вікторівна</cp:lastModifiedBy>
  <cp:lastPrinted>2023-02-08T08:52:00Z</cp:lastPrinted>
  <dcterms:modified xsi:type="dcterms:W3CDTF">2024-12-17T14:33:00Z</dcterms:modified>
  <cp:revision>31</cp:revision>
  <dc:subject/>
  <dc:title>ПОЯСНЮВАЛЬНА ЗАПИСКА</dc:title>
</cp:coreProperties>
</file>