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Кременчу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uppressAutoHyphens w:val="true"/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Про затвердження Програми розвитку зон ландшафтно-рекреаційних загальноміського значення та зон озеленення загального користування </w:t>
      </w:r>
    </w:p>
    <w:p>
      <w:pPr>
        <w:pStyle w:val="Normal"/>
        <w:suppressAutoHyphens w:val="true"/>
        <w:ind w:right="-82" w:hanging="0"/>
        <w:jc w:val="center"/>
        <w:rPr/>
      </w:pPr>
      <w:r>
        <w:rPr>
          <w:b/>
          <w:bCs/>
          <w:sz w:val="28"/>
          <w:szCs w:val="28"/>
          <w:lang w:val="uk-UA"/>
        </w:rPr>
        <w:t>на 2025 рік в новій редакції»</w:t>
      </w:r>
    </w:p>
    <w:p>
      <w:pPr>
        <w:pStyle w:val="Normal"/>
        <w:tabs>
          <w:tab w:val="clear" w:pos="709"/>
          <w:tab w:val="left" w:pos="6375" w:leader="none"/>
        </w:tabs>
        <w:suppressAutoHyphens w:val="true"/>
        <w:ind w:right="-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звернення комунального підприємства «Благоустрій Кременчука» Кременчуцької міської ради Кременчуцького району Полтавської області та з метою повного та правильного відображення фактичних робіт і для запобігання порушення бюджетного законодавства під час виконання заходів, до Програми розвитку зон ландшафтно-рекреаційних загальноміського значення та зон озеленення загального користування на 2025 в новій редакції (далі - Програма) пропонується внести наступн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03"/>
        <w:gridCol w:w="41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 Програм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а редакці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редакці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Заходи Програми на 2025 рі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обіт з реконструкції та благоустрою визначених рекреаційних зон Громад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обіт з реконструкції, капітального ремонту та благоустрою визначених рекреаційних зон Грома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Фінансове забезпечення реалізації Програм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території природно-заповідного фонду парку-пам’ятки садово-паркового мистецтва «Слави» («Придніпровський міський парк» (ІІ черги), улаштування «Алеї пам’яті» з розробкою проєктно-кошторисної документації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новлення елементів благоустрою (капітальний ремонт) парку «Слави» в </w:t>
              <w:br/>
              <w:t>м. Кременчуці Полтавс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–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сектору підтримки партисипативних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к відділу з питань внутрішньої політики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арату міського голови виконавчого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  <w:tab/>
        <w:tab/>
        <w:t xml:space="preserve">      Анна ІВАН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9:00Z</dcterms:created>
  <dc:creator>Customer</dc:creator>
  <dc:description/>
  <cp:keywords/>
  <dc:language>en-US</dc:language>
  <cp:lastModifiedBy>Bagmet</cp:lastModifiedBy>
  <cp:lastPrinted>2024-02-20T15:47:00Z</cp:lastPrinted>
  <dcterms:modified xsi:type="dcterms:W3CDTF">2024-12-23T06:59:00Z</dcterms:modified>
  <cp:revision>62</cp:revision>
  <dc:subject/>
  <dc:title>Пояснювальна записка</dc:title>
</cp:coreProperties>
</file>