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Програми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ку зон ландшафтно-рекреаційних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ого значення та зон озеленення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го користування на 2025 рік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ерспективних рекреаційних з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рекреаційного об’є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ісце знахо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місце прив’я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Люблінс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а просп. 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іри Холодної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ерченська, 20, 22 бі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Сухий Кагам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Козац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0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Житт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 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рії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орнобаївський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Лесі Украї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мала біля СК «Спортлайф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Бидгощ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, територія між вул. Івана Виговсь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а пров. Василя Ба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омана Шухевича, 10-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иїв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Григорія Гамалії, </w:t>
              <w:br/>
              <w:t>біля магазину «Нова Лін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Захід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вітки Ціси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йора Пугача, 13-А, 1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08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лентини Федьк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ероїв Маріуп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Соняч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ніверситетська, 2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ержанта Мельничука,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Руфа, 45 (54, 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, 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уток поряд з будівлею взуттєвої фабр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1-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</w:t>
              <w:br/>
              <w:t>вул. Юрія Р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</w:t>
              <w:br/>
              <w:t>р-н залізничного вокз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Андрія Ізю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ського Відродж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Українського 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авида Костров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авида Костров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ії Примаченко,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Щаслива,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навпроти садиб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131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5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хлібокомбі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біля кафе «Афін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ївсь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ндрія Гончарова, 3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Білаш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ацистських загарбник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нчука,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нчука,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фії Русової, 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нтона Макаренка, 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,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Європей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иторія природно-заповідного фонду парку-пам’ятки садово-паркового мистецтва «Придніпровський міський парк» </w:t>
              <w:br/>
              <w:t>(ІІ черги) – парк «Сла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55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Вагонобудівник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нч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 районі будинку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Бердянс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а Перемоги,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ериторія на роз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літуської та площі Перемо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4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Троїцьк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 просп. Свобо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ериторія біля Свято-Троїцької церк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між будинком, 5-А та Свято-Вознесенським Храмом ПЦУ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біля Центру Культури і Дозвілл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. Придніпрянське, </w:t>
              <w:br/>
              <w:t xml:space="preserve">вул. Антоніни Зоріної,  </w:t>
              <w:br/>
              <w:t xml:space="preserve">територія в районі будівл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</w:tbl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/>
      </w:pPr>
      <w:r>
        <w:rPr>
          <w:b/>
          <w:lang w:val="uk-UA"/>
        </w:rPr>
        <w:t xml:space="preserve">Перший заступник </w:t>
      </w:r>
    </w:p>
    <w:p>
      <w:pPr>
        <w:pStyle w:val="1"/>
        <w:tabs>
          <w:tab w:val="clear" w:pos="708"/>
          <w:tab w:val="left" w:pos="6120" w:leader="none"/>
        </w:tabs>
        <w:ind w:right="-81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міського голови </w:t>
        <w:tab/>
        <w:t>Володимир ПЕЛИП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2:00Z</dcterms:created>
  <dc:creator>Багмет Анна Сергіївна</dc:creator>
  <dc:description/>
  <cp:keywords/>
  <dc:language>en-US</dc:language>
  <cp:lastModifiedBy>Bagmet</cp:lastModifiedBy>
  <cp:lastPrinted>2024-12-06T11:07:00Z</cp:lastPrinted>
  <dcterms:modified xsi:type="dcterms:W3CDTF">2024-12-23T07:58:00Z</dcterms:modified>
  <cp:revision>30</cp:revision>
  <dc:subject/>
  <dc:title>Додаток до Програми </dc:title>
</cp:coreProperties>
</file>