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Cs/>
          <w:color w:val="000000"/>
        </w:rPr>
      </w:pPr>
      <w:r>
        <w:rPr>
          <w:bCs/>
          <w:color w:val="000000"/>
        </w:rPr>
        <w:t xml:space="preserve">Додаток  </w:t>
      </w:r>
    </w:p>
    <w:p>
      <w:pPr>
        <w:pStyle w:val="Normal"/>
        <w:ind w:left="9192" w:firstLine="12"/>
        <w:rPr>
          <w:bCs/>
          <w:color w:val="000000"/>
          <w:lang w:val="ru-RU"/>
        </w:rPr>
      </w:pPr>
      <w:r>
        <w:rPr>
          <w:bCs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Cs/>
          <w:color w:val="000000"/>
        </w:rPr>
      </w:pPr>
      <w:r>
        <w:rPr>
          <w:bCs/>
          <w:color w:val="000000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ab/>
        <w:tab/>
        <w:tab/>
        <w:tab/>
        <w:tab/>
        <w:tab/>
      </w:r>
      <w:r>
        <w:rPr>
          <w:bCs/>
          <w:color w:val="000000"/>
        </w:rPr>
        <w:t xml:space="preserve">    грудня 2024 року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3"/>
        <w:gridCol w:w="4960"/>
        <w:gridCol w:w="1985"/>
        <w:gridCol w:w="1421"/>
        <w:gridCol w:w="920"/>
        <w:gridCol w:w="851"/>
        <w:gridCol w:w="850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конанн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ієнтовні обсяги фінансування по роках, тис.гр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13" w:right="3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0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" w:firstLine="3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.  Фінансово-кредитна та інвестиційна підтримка суб’єктів малого і середнього підприємництв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Залучення фінансових та інвестиційних ресурсів у сферу малого і середнь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підприємництв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зпечення розміщення актуальної інформації щодо міжнародних, державних, регіональних та місцевих програм підтримки бізнесу на вебпорталі  Кременчуцької міської ради Кременчуцького району Полтавської області та її виконавчого комітету, в соціальних мережах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 не потребує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 xml:space="preserve">Сприяти залученню підприємців та ГО до участі у грантових програмах та </w:t>
            </w:r>
            <w:r>
              <w:rPr>
                <w:rStyle w:val="Fontstyle01"/>
              </w:rPr>
              <w:t>проектах</w:t>
            </w:r>
            <w:r>
              <w:rPr>
                <w:rStyle w:val="Fontstyle01"/>
              </w:rPr>
              <w:t xml:space="preserve"> з фінансової підтримки підприємництва, надання інформаційно-консультаційної допомоги щодо оформлення грантових документів.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 не потребує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рганізація та проведення Фестивалю «Урбан#Бізнес#Фест»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ідвищення рівня конкурентоспроможності місцевих товаровиробників шляхом просування бренду «Зроблено у Кременчуці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розміщення реклами на сітілайтах та біг-борд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 цикл статей і телепередач про бренд та місцевих товаровиробників у ЗМ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 поширення інформації про бренд в соціальних мережах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озміщення спеціальних цінників, стоперів, воблерів, брендованих написами «Зроблено у Кременчуці», у супермаркетах, продовольчих/промислових магазинах та роздрібних точках продажу для виокремлення місцевих товар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4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  <w:t xml:space="preserve">          Євгенія СТЕФАНЕНКО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Стефаненко Євгенія Олександрівна</dc:creator>
  <dc:description/>
  <cp:keywords/>
  <dc:language>en-US</dc:language>
  <cp:lastModifiedBy>Стефаненко Євгенія Олександрівна</cp:lastModifiedBy>
  <cp:lastPrinted>2024-12-20T09:41:00Z</cp:lastPrinted>
  <dcterms:modified xsi:type="dcterms:W3CDTF">2024-12-20T07:58:00Z</dcterms:modified>
  <cp:revision>15</cp:revision>
  <dc:subject/>
  <dc:title/>
</cp:coreProperties>
</file>