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-2025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668"/>
        <w:gridCol w:w="992"/>
        <w:gridCol w:w="1134"/>
        <w:gridCol w:w="1276"/>
        <w:gridCol w:w="1134"/>
        <w:gridCol w:w="1275"/>
        <w:gridCol w:w="1134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03,5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03,5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03,5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4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;MV Boli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послуг</w:t>
            </w:r>
            <w:r>
              <w:rPr>
                <w:sz w:val="22"/>
                <w:szCs w:val="22"/>
              </w:rPr>
              <w:t>и з фізичної охорони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,3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Поточний ремонт з вимощення запасних виходів з будівлі КНМП «ЦПМСД №1» м. Кременчука для покращення умов доступу та перебування дорослого  і дитячого населення в найпростішому укритті по вул. Івана Мазепи,26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плата заборгованості перед КП «Муніципальна варта» за </w:t>
            </w:r>
            <w:r>
              <w:rPr>
                <w:sz w:val="22"/>
                <w:szCs w:val="22"/>
                <w:lang w:val="ru-RU"/>
              </w:rPr>
              <w:t>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, що утворилася </w:t>
            </w:r>
            <w:r>
              <w:rPr>
                <w:sz w:val="22"/>
                <w:szCs w:val="22"/>
                <w:lang w:eastAsia="uk-UA"/>
              </w:rPr>
              <w:t>через недофінансування з місцевого бюджету у 2023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893,5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6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893,5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, розташованого у будівлі КНМП «ЦПМСД №1» м. Кременчука за адресою: вул. Івана Мазепи, 26 (5,0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, розташованої за адресою с. Придніпрянське, вул. Леонова, 12 (87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, розташованої за адресою с. Мала Кохнівка, вул. Шкільна, 34-А (67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, розташованої за адресою с. Потоки, вул. Центральна, 12 (377,4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ґ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проєктно-кошторисної документації та оплата робіт по об'єкту «Реконструкція електричних мереж в частині встановлення резервного джерела живлення (дизельного генератора) КНМП «ЦПМСД №1» м. Кременчука за адресою: вул. Івана Мазепи, 26 м. Кременчук Полтавської обл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03,5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 903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охорони здоров’я</w:t>
      </w:r>
    </w:p>
    <w:p>
      <w:pPr>
        <w:pStyle w:val="Normal"/>
        <w:rPr/>
      </w:pPr>
      <w:r>
        <w:rPr>
          <w:b/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   Максим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1:00Z</dcterms:created>
  <dc:creator>PC020002</dc:creator>
  <dc:description/>
  <dc:language>en-US</dc:language>
  <cp:lastModifiedBy>Пользователь Windows</cp:lastModifiedBy>
  <cp:lastPrinted>2024-12-19T15:31:00Z</cp:lastPrinted>
  <dcterms:modified xsi:type="dcterms:W3CDTF">2024-12-19T13:31:00Z</dcterms:modified>
  <cp:revision>2</cp:revision>
  <dc:subject/>
  <dc:title>Державне статистичне спостереження</dc:title>
</cp:coreProperties>
</file>