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питання __________ порядку денного позачергової Х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 сесії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 скликання «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ак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ння</w:t>
      </w:r>
      <w:r>
        <w:rPr>
          <w:rFonts w:cs="Times New Roman" w:ascii="Times New Roman" w:hAnsi="Times New Roman"/>
          <w:b w:val="false"/>
          <w:sz w:val="28"/>
          <w:szCs w:val="28"/>
        </w:rPr>
        <w:t>-передач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айна комунальної власно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.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цього рішення підготовлено з урахуванням звернення Департаменту у справах сімей та дітей Кременчуцької міської ради Кременчуцького району Полтавської області щодо затвердження актів приймання-передачі майна комунальної власності Кременчуцької міської територіальної громади у державну власність та спільну власність територіальних громад сіл, селищ, міст Полтавської області, </w:t>
      </w:r>
      <w:r>
        <w:rPr>
          <w:rStyle w:val="9294"/>
          <w:color w:val="000000"/>
          <w:sz w:val="28"/>
          <w:szCs w:val="28"/>
          <w:lang w:val="uk-UA"/>
        </w:rPr>
        <w:t xml:space="preserve">з метою сприяння реалізації заходів державної політики у сфері захисту прав дітей, що полягає у співпраці з дитячими соціальними закладами на території Кременчуцької міської територіальної громади, з метою </w:t>
      </w:r>
      <w:r>
        <w:rPr>
          <w:sz w:val="28"/>
          <w:szCs w:val="28"/>
          <w:lang w:val="uk-UA"/>
        </w:rPr>
        <w:t xml:space="preserve">безоплатної передачі матеріальних цінностей, придбаних для соціальних закладів міста в якості привітання з нагоди різдвяних та новорічних свят, </w:t>
      </w:r>
      <w:r>
        <w:rPr>
          <w:rStyle w:val="9294"/>
          <w:color w:val="000000"/>
          <w:sz w:val="28"/>
          <w:szCs w:val="28"/>
          <w:lang w:val="uk-UA"/>
        </w:rPr>
        <w:t xml:space="preserve">згідно з </w:t>
      </w:r>
      <w:r>
        <w:rPr>
          <w:rStyle w:val="2696"/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0 квітня 2024 року</w:t>
      </w:r>
      <w:r>
        <w:rPr>
          <w:rStyle w:val="2696"/>
          <w:color w:val="000000"/>
          <w:sz w:val="28"/>
          <w:szCs w:val="28"/>
          <w:lang w:val="uk-UA"/>
        </w:rPr>
        <w:t xml:space="preserve"> «Про затвердження міської цільової програми «Діти Кременчука» на 2021-2025 роки у новій редакції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ами України </w:t>
      </w:r>
      <w:r>
        <w:rPr>
          <w:sz w:val="28"/>
          <w:szCs w:val="28"/>
          <w:lang w:val="uk-UA"/>
        </w:rPr>
        <w:t>«Про охорону дитинств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гуманітарну допомогу», </w:t>
      </w:r>
      <w:r>
        <w:rPr>
          <w:rStyle w:val="Rvts23"/>
          <w:sz w:val="28"/>
          <w:szCs w:val="28"/>
          <w:lang w:val="uk-UA"/>
        </w:rPr>
        <w:t xml:space="preserve">«Про благодійну діяльність та благодійні організації»,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уються акти приймання-передачі майна комунальної власності у державну власність державній установі «Кременчуцька виховна колонія» (на загальну суму 5994,00 грн) та спільну власність </w:t>
      </w:r>
      <w:bookmarkStart w:id="0" w:name="_Hlk185430540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ериторіальних громад сіл, селищ, міст Полтавської області 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 користування комунальному підприємству «Кременчуцький обласний спеціалізований будинок дитини Полтавської обласної ради» (на загальну суму 8400,00 грн)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раховуючи вищевикладене, керуючись ст.ст. 25, 26, 60 Закону України «Про місцеве самоврядування в Україні», пропонується затвердити акти приймання-передачі майна комунальної власност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1" w:name="_Hlk107823215"/>
      <w:r>
        <w:rPr>
          <w:b/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bookmarkStart w:id="2" w:name="_Hlk107823215"/>
      <w:r>
        <w:rPr>
          <w:b/>
          <w:sz w:val="28"/>
          <w:szCs w:val="28"/>
          <w:lang w:val="uk-UA"/>
        </w:rPr>
        <w:t>Полтавської області</w:t>
      </w:r>
      <w:bookmarkEnd w:id="2"/>
      <w:r>
        <w:rPr>
          <w:b/>
          <w:sz w:val="28"/>
          <w:szCs w:val="28"/>
          <w:lang w:val="uk-UA"/>
        </w:rPr>
        <w:tab/>
        <w:t xml:space="preserve">                                                             Олена ЩЕРБІНА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нак"/>
    <w:qFormat/>
    <w:rPr>
      <w:color w:val="000000"/>
      <w:sz w:val="28"/>
      <w:lang w:val="uk-UA"/>
    </w:rPr>
  </w:style>
  <w:style w:type="character" w:styleId="Style14">
    <w:name w:val="Верхні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294">
    <w:name w:val="9294"/>
    <w:qFormat/>
    <w:rPr/>
  </w:style>
  <w:style w:type="character" w:styleId="2696">
    <w:name w:val="2696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6:00Z</dcterms:created>
  <dc:creator>TriaL</dc:creator>
  <dc:description/>
  <cp:keywords/>
  <dc:language>en-US</dc:language>
  <cp:lastModifiedBy>User</cp:lastModifiedBy>
  <cp:lastPrinted>2024-12-18T16:46:00Z</cp:lastPrinted>
  <dcterms:modified xsi:type="dcterms:W3CDTF">2024-12-18T14:46:00Z</dcterms:modified>
  <cp:revision>26</cp:revision>
  <dc:subject/>
  <dc:title/>
</cp:coreProperties>
</file>