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початок роботи по розробці детального плану території по вул. Центральній, 1-А в с. Придніпрянське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за межами населених пунктів в межах Кременчуц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зична особа-підприємець Севериненко Антон Дмитрович має у користуванні земельну ділянку </w:t>
      </w:r>
      <w:r>
        <w:rPr>
          <w:spacing w:val="16"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 xml:space="preserve">вул. Центральній, 1-А в с. Придніпрянське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за межами населених пунктів в межах Кременчуцької міської територіальної громади</w:t>
      </w:r>
      <w:r>
        <w:rPr>
          <w:spacing w:val="16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дастровий номер: 5322484400:06:000:1073 площею 5,2077 га, на якій пропонується розміщення комплексу споруд для аматорської риболовлі з відпочинком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Наміри замовника відповідають містобудівній документац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а будуть уточнюватись під час розроблення </w:t>
      </w:r>
      <w:r>
        <w:rPr>
          <w:bCs/>
          <w:sz w:val="28"/>
          <w:szCs w:val="28"/>
          <w:lang w:val="uk-UA"/>
        </w:rPr>
        <w:t xml:space="preserve">детального плану території по вул. Центральній, 1-А в с. Придніпрянське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за межами населених пунктів в межах Кременчуцької міської територіальної громади у відповідності до діючих державних будівельни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 Windows</cp:lastModifiedBy>
  <cp:lastPrinted>2024-12-18T10:43:00Z</cp:lastPrinted>
  <dcterms:modified xsi:type="dcterms:W3CDTF">2024-12-18T12:42:00Z</dcterms:modified>
  <cp:revision>60</cp:revision>
  <dc:subject/>
  <dc:title>Пояснювальна записка</dc:title>
</cp:coreProperties>
</file>