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0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Кременчуцької міської ради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еменчуцького району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тавської області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удня 2024 року</w:t>
      </w:r>
    </w:p>
    <w:p>
      <w:pPr>
        <w:pStyle w:val="HTML1"/>
        <w:ind w:firstLine="609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юджетні установи, заклади, видатки на забезпечення діяльності яких здійснюються з бюджету Кременчуцької міської територіальної громади, відповідно до розмежування видатків між бюджетами, визначеного Бюджетним кодексом України у 2025 році</w:t>
      </w:r>
    </w:p>
    <w:p>
      <w:pPr>
        <w:pStyle w:val="HTML1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6564000000</w:t>
      </w:r>
    </w:p>
    <w:p>
      <w:pPr>
        <w:pStyle w:val="HTML1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(код бюджету)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ний розпорядник – Департамент освіти Кременчуцької міської ради Кременчуцького району Полтавської області: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токівська гімназія №33 Кременчуцької міської ради Кременчуцького району Полтавської області;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локохнівська гімназія №14 Кременчуцької міської ради Кременчуцького району Полтавської області;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токівський заклад дошкільної освіти (ясла-садок) №6 Кременчуцької міської ради Кременчуцького району Полтавської області.</w:t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Головний розпорядник – Управління культури і туризму Кременчуцької міської ради Кременчуцького району Полтавської області: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токівський центр культури і дозвілля;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дніпрянський сільський клуб.</w:t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ний розпорядник – Департамент житлово-комунального господарства Кременчуцької міської ради Кременчуцького району Полтавської області: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омунальне підприємство «КОМФОРТНИЙ ДІМ» Кременчуцької міської ради Кременчуцького району Полтавської області</w:t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  </w:t>
      </w:r>
      <w:r>
        <w:rPr>
          <w:b/>
          <w:color w:val="000000"/>
          <w:sz w:val="28"/>
          <w:szCs w:val="28"/>
          <w:lang w:val="uk-UA" w:eastAsia="uk-UA"/>
        </w:rPr>
        <w:t xml:space="preserve">Тетяна НЕІЛЕНКО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62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22:00Z</dcterms:created>
  <dc:creator>Secetar</dc:creator>
  <dc:description/>
  <cp:keywords/>
  <dc:language>en-US</dc:language>
  <cp:lastModifiedBy>Sekretar</cp:lastModifiedBy>
  <cp:lastPrinted>2024-12-12T16:53:00Z</cp:lastPrinted>
  <dcterms:modified xsi:type="dcterms:W3CDTF">2024-12-12T14:53:00Z</dcterms:modified>
  <cp:revision>4</cp:revision>
  <dc:subject/>
  <dc:title> </dc:title>
</cp:coreProperties>
</file>