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82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8</w:t>
      </w:r>
    </w:p>
    <w:p>
      <w:pPr>
        <w:pStyle w:val="Normal"/>
        <w:ind w:left="6372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ішення Кременчуцької міської ради</w:t>
      </w:r>
    </w:p>
    <w:p>
      <w:pPr>
        <w:pStyle w:val="Normal"/>
        <w:ind w:left="6372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ременчуцького району </w:t>
      </w:r>
    </w:p>
    <w:p>
      <w:pPr>
        <w:pStyle w:val="Normal"/>
        <w:ind w:left="5760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Полтавської області </w:t>
      </w:r>
    </w:p>
    <w:p>
      <w:pPr>
        <w:pStyle w:val="Normal"/>
        <w:ind w:left="5760" w:right="-366" w:hanging="612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        </w:t>
      </w:r>
      <w:r>
        <w:rPr>
          <w:b/>
          <w:bCs/>
          <w:sz w:val="22"/>
          <w:szCs w:val="22"/>
          <w:lang w:val="uk-UA"/>
        </w:rPr>
        <w:t>грудня 2024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бюджету Кременчуцької міської територіальної громади на виконання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и охорони довкілля Кременчуцької міської територіальної громади на період 2021-2025 роки («Довкілля-2025») у 2025 році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260"/>
        <w:gridCol w:w="3159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на 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2025 році, гр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6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spacing w:lineRule="auto" w:line="216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4 5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річок та інших водойм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 16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 4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Полтавський обласний центр з гідрометеорології УКРГМЦ  ДСНС України, Лабораторія спостережень за забрудненням атмосферного повітря                      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Слави» (колишня назва «Ювілейни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>регіонального ландшафтного парку «Кагамлиц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і туризму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 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осадкового матеріалу для відновлення зелених насаджень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6 2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4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Поводження з відходами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обка проєкту землеустрою щодо рекультивації порушених земель та план припинення експлуатації поліг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0 00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ування будівництва майданчика для забезпечення тимчасового екологічно безпечного зберігання відходів руйнувань будівель та споруд на території міського полігону твердих побутових відходів на Деївській горі м. Кремен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 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КАТП 1628»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Наука, інформація та освіта, підготовка кадрів, оцінка впливу на довкілля, стратегічна екологічна оцінка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1.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Департамент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 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та проведення  до Дня довкілля еколого-просвітницької а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укових дослідже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шляхом розробки Програми охорони довкілля «Довкілля-203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52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 2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325" w:leader="none"/>
        </w:tabs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Заступник міського голови -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eastAsia="Times New Roman"/>
          <w:bCs/>
          <w:lang w:val="uk-UA"/>
        </w:rPr>
      </w:pPr>
      <w:r>
        <w:rPr>
          <w:rFonts w:eastAsia="Times New Roman"/>
          <w:b/>
          <w:lang w:val="uk-UA"/>
        </w:rPr>
        <w:t>Полтавської області                                                               Тетяна НЕІЛЕНКО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2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>
        <w:b/>
        <w:b/>
        <w:sz w:val="24"/>
        <w:szCs w:val="24"/>
      </w:rPr>
    </w:pPr>
    <w:r>
      <w:rPr>
        <w:b/>
        <w:sz w:val="24"/>
        <w:szCs w:val="24"/>
        <w:lang w:val="uk-UA"/>
      </w:rPr>
      <w:t>Продовження додатка 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Xfmc1">
    <w:name w:val="xfmc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Знак Знак5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Знак Знак5 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Мельник Юлія Сергіївна</dc:creator>
  <dc:description/>
  <cp:keywords/>
  <dc:language>en-US</dc:language>
  <cp:lastModifiedBy>Sekretar</cp:lastModifiedBy>
  <cp:lastPrinted>2024-12-12T15:12:00Z</cp:lastPrinted>
  <dcterms:modified xsi:type="dcterms:W3CDTF">2024-12-12T13:13:00Z</dcterms:modified>
  <cp:revision>17</cp:revision>
  <dc:subject/>
  <dc:title>Перелік заходів для включення до розподілу видатків</dc:title>
</cp:coreProperties>
</file>