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820" w:hanging="0"/>
        <w:rPr/>
      </w:pPr>
      <w:r>
        <w:rPr>
          <w:b/>
        </w:rPr>
        <w:t xml:space="preserve">до рішення </w:t>
      </w:r>
      <w:r>
        <w:rPr>
          <w:b/>
          <w:lang w:val="uk-UA"/>
        </w:rPr>
        <w:t xml:space="preserve">Кременчуцької </w:t>
      </w:r>
      <w:r>
        <w:rPr>
          <w:b/>
        </w:rPr>
        <w:t xml:space="preserve">міської </w:t>
      </w:r>
      <w:r>
        <w:rPr>
          <w:b/>
          <w:lang w:val="uk-UA"/>
        </w:rPr>
        <w:t xml:space="preserve">ради </w:t>
      </w:r>
    </w:p>
    <w:p>
      <w:pPr>
        <w:pStyle w:val="Normal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ind w:left="4820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грудня 2024 року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місцевим боргом бюджету 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 на 2025 рік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927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 Кременчуцької міської ради Кременчуцького району Полтавської  області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останови КМУ від 01.08.2012 №815 «Про затвердження Порядку здійснення контролю за ризиками, пов'язаними з управлінням державним (місцевим) боргом», від 16.02.2011 №110 «Про затвердження порядку здійснення місцевих запозичень», від 14.05.2012 №541 «Про затвердження порядку надання місцевих гарантій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Кременчуцької міської ради Кременчуцького району Полтавської  області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Кременчуцької міської ради Кременчуцького району Полтавської  област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 Кременчуцької міської ради Кременчуцького району Полтавської  області;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>КП «Кременчуцьке тролейбусне управління</w:t>
            </w:r>
            <w:r>
              <w:rPr>
                <w:bCs/>
                <w:sz w:val="28"/>
                <w:szCs w:val="28"/>
                <w:lang w:val="uk-UA"/>
              </w:rPr>
              <w:t xml:space="preserve"> ім. Л.Я. Левітана»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 Кременчуцької міської ради Кременчуцького району Полтавської області;                 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П «Кременчуцька Муніципальна Енергосервісна Компанія» Кременчуцької міської ради Кременчуцького району Полтавської області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 Полтавської області</w:t>
            </w:r>
            <w:r>
              <w:rPr>
                <w:rFonts w:cs="Arial"/>
                <w:sz w:val="28"/>
                <w:szCs w:val="28"/>
                <w:lang w:val="uk-UA"/>
              </w:rPr>
              <w:t>;                                                      КП «Кременчукводоканал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П  «Міськсвітло» 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11 «Гарант» Кременчуцької міської ради Кременчуцького району Полтавської області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 525,3 тис. грн</w:t>
            </w:r>
          </w:p>
        </w:tc>
      </w:tr>
    </w:tbl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spacing w:before="120" w:after="0"/>
        <w:jc w:val="center"/>
        <w:rPr>
          <w:lang w:val="uk-UA"/>
        </w:rPr>
      </w:pPr>
      <w:r>
        <w:rPr>
          <w:sz w:val="28"/>
          <w:szCs w:val="28"/>
        </w:rPr>
        <w:t>Загальні положення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рограма управління місцевим боргом бюджету Кременчуцької міської територіальної громади  на 2025 рік (далі – Програма) підготовлена відповідно до Порядку здійснення контролю за ризиками, пов'язаними з управлінням місцевим боргом, затвердженого постановою Кабінету Міністрів України від   01 серпня 2012 року №815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Метою розробки даної Програми є ефективне управління фінансовим ресурсом місцевого бюджету міста для попередження фінансового ризику та своєчасного і повного виконання зобов’язань за місцевим боргом, зменшення ризиків, пов’язаних із борговим навантаження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 місцевого бюджету в частині місцевого бор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ewsp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5 рік з обслуговування місцевого боргу визначені</w:t>
      </w:r>
      <w:r>
        <w:rPr>
          <w:bCs/>
          <w:sz w:val="28"/>
          <w:szCs w:val="28"/>
          <w:lang w:val="uk-UA"/>
        </w:rPr>
        <w:t xml:space="preserve"> в сумі 7 940,8 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ewsp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1. В 2020 році укладено договір на залучення зовнішнього запозичення шляхом отримання кредиту від</w:t>
      </w:r>
      <w:r>
        <w:rPr>
          <w:sz w:val="28"/>
          <w:szCs w:val="28"/>
          <w:lang w:val="uk-UA" w:eastAsia="uk-UA"/>
        </w:rPr>
        <w:t xml:space="preserve"> Північної Екологічної Фінансової Корпорації (НЕФКО) на суму 13 000,0 тис. грн. </w:t>
      </w:r>
      <w:r>
        <w:rPr>
          <w:color w:val="000000"/>
          <w:sz w:val="28"/>
          <w:szCs w:val="28"/>
          <w:shd w:fill="FFFFFF" w:val="clear"/>
          <w:lang w:val="uk-UA"/>
        </w:rPr>
        <w:t>Метою запозичення є фінансування заходів проєкту «</w:t>
      </w:r>
      <w:r>
        <w:rPr>
          <w:rStyle w:val="Rvts7"/>
          <w:color w:val="000000"/>
          <w:sz w:val="28"/>
          <w:szCs w:val="28"/>
          <w:lang w:val="uk-UA"/>
        </w:rPr>
        <w:t>Підвищення енергоефективності системи вуличного освітлення м. Кременчука».</w:t>
      </w:r>
      <w:r>
        <w:rPr>
          <w:bCs/>
          <w:sz w:val="28"/>
          <w:szCs w:val="28"/>
          <w:lang w:val="uk-UA"/>
        </w:rPr>
        <w:t xml:space="preserve"> Проєктом передбачається реконструкція системи вуличного освітл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запозичення 5 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соткова ставка за користування кредитом 3 % річних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у здійснюється рівними щоквартальними  платежами,   відповідно до умов кредитного договору, починаючи  з   15 червня 2021 року. Строк погашення основної суми боргу по запозиченню – 15  березня                   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плата відсотків по кредиту здійснюється рівними </w:t>
      </w:r>
      <w:r>
        <w:rPr>
          <w:iCs/>
          <w:sz w:val="28"/>
          <w:szCs w:val="28"/>
          <w:lang w:val="uk-UA"/>
        </w:rPr>
        <w:t>щоквартальними</w:t>
      </w:r>
      <w:r>
        <w:rPr>
          <w:sz w:val="28"/>
          <w:szCs w:val="28"/>
          <w:lang w:val="uk-UA"/>
        </w:rPr>
        <w:t xml:space="preserve"> платежами, відповідно до умов кредитного договору, починаючи з                      15 березня 2021 ро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трати бюджету Кременчуцької міської територіальної громади на 2025 рік з погашення та обслуговування місцевого боргу визначені в сумі                              696,4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В 2024 році розпочато залучення внутрішнього запозичення до бюджету Кременчуцької міської територіальної громади в сумі                          30 000,0 тис. грн на виконання проєкту «Нове будівництво модульної швидкоспоруджувальної господарської будівлі для використання під найпростіше укриття для потреб Кременчуцького ліцею №11 «Гарант» Кременчуцької міської ради Кременчуцького району Полтавської області за адресою: Полтавська область, м. Кременчук,  вул. Старшого лейтенанта            Кагала, 53». Кредитор: Акціонерне товариство «Державний ощадний банк Україн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рок запозичення до 60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ашення кредиту здійснюється рівними частинами щомісяця, починаючи з 13-го місяця від дати укладення договору, з можливістю дострокового погашенн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соткова ставка за користування кредитом є змінюваною та  встановлюється з урахуванням Українського індексу ставок за депозитами фізичних осіб (</w:t>
      </w:r>
      <w:r>
        <w:rPr>
          <w:sz w:val="28"/>
          <w:szCs w:val="28"/>
          <w:lang w:val="en-US"/>
        </w:rPr>
        <w:t>UIRD</w:t>
      </w:r>
      <w:r>
        <w:rPr>
          <w:sz w:val="28"/>
          <w:szCs w:val="28"/>
          <w:lang w:val="uk-UA"/>
        </w:rPr>
        <w:t xml:space="preserve"> ЗМ) і збільшується на розмір маржі 3,0% із щоквартальним переглядом, але не може бути більше 22% річни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відсотків здійснюється щомісячно з 01 по 15 число за попередній місяць та не пізніше 25 грудня за останній календарний місяць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бюджету Кременчуцької міської територіальної громади на 2025 рік з погашення та обслуговування місцевого боргу визначені в сумі 7 244,4 тис. гр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тан місцевого борг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й борг місцевого бюджету станом на 31.12.2025 прогнозується в розмірі 29 375,0 тис. гр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погашення місцевого боргу – листопад місяць 2029  рок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изиків місцевого боргу</w:t>
      </w:r>
    </w:p>
    <w:p>
      <w:pPr>
        <w:pStyle w:val="Style16"/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Співвідношення обсягу виплат з обслуговування боргу до видатків загального фонду місцевого бюджету  на 2025 рік відповідає вимогам частини шостої ст. 74 Бюджетного кодексу Україн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з платежів відсутн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динаміку надходжень до загального фонду місцевого бюджету – місто має достатньо коштів на обслуговування та повернення борг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5.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зники  місцевого бюджету в частині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ованого місцевого бор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місцевого бюджету на </w:t>
      </w:r>
      <w:r>
        <w:rPr>
          <w:spacing w:val="2"/>
          <w:sz w:val="28"/>
          <w:szCs w:val="28"/>
          <w:lang w:val="uk-UA" w:eastAsia="en-US"/>
        </w:rPr>
        <w:t xml:space="preserve">забезпечення гарантійних зобов'язань за позичальників, що отримали кредити під місцеві гарантії </w:t>
      </w:r>
      <w:r>
        <w:rPr>
          <w:sz w:val="28"/>
          <w:szCs w:val="28"/>
          <w:lang w:val="uk-UA"/>
        </w:rPr>
        <w:t>визначені</w:t>
      </w:r>
      <w:r>
        <w:rPr>
          <w:bCs/>
          <w:sz w:val="28"/>
          <w:szCs w:val="28"/>
          <w:lang w:val="uk-UA"/>
        </w:rPr>
        <w:t xml:space="preserve"> в сумі 212 584,5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. грн, що</w:t>
      </w:r>
      <w:r>
        <w:rPr>
          <w:sz w:val="28"/>
          <w:szCs w:val="28"/>
          <w:lang w:val="uk-UA"/>
        </w:rPr>
        <w:t xml:space="preserve"> можуть надаватися у разі нестачі власних коштів підприємства на виконання зобов’язань по кредитних договор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1.</w:t>
      </w:r>
      <w:r>
        <w:rPr>
          <w:spacing w:val="1"/>
          <w:sz w:val="28"/>
          <w:szCs w:val="28"/>
          <w:lang w:val="uk-UA"/>
        </w:rPr>
        <w:t xml:space="preserve"> Діючі місцеві гарантії надані Кременчуцькою міською радою Полтавської області в 2009 році </w:t>
      </w:r>
      <w:r>
        <w:rPr>
          <w:sz w:val="28"/>
          <w:szCs w:val="28"/>
          <w:lang w:val="uk-UA"/>
        </w:rPr>
        <w:t xml:space="preserve">для забезпечення виконання боргових зобов’язань </w:t>
      </w:r>
      <w:r>
        <w:rPr>
          <w:kern w:val="2"/>
          <w:sz w:val="28"/>
          <w:szCs w:val="28"/>
          <w:lang w:val="uk-UA"/>
        </w:rPr>
        <w:t>комунальним підприємством «Кременчукводоканал»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відповідно до Договору про субкредитування №28010-02/11 від 27.01.2010 між Міністерством фінансів України, Міністерством з питань житлово - комунального господарства України та комунальним підприємством «Кременчукводоканал» «Про використання сум позики, що надається Україні Міжнародним банком реконструкції та розвитку» (Угода про позику «Проєкт розвитку міської інфраструктури» №4869-UA від 26.05.2008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Загальна сума субкредиту відповідно до Додаткової Угоди                              від 01 квітня 2016 року № 28010-02/11-3 до Договору про субкредитування №28010-02/11 від 27.01.2010 складає 6 528,744 тис. дол. США. У відповідності до графіку погашення основної суми субкредиту останній платіж передбачається 15 жовтня 2027 ро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В 2025 році погашення основної суми субкредиту планується здійснювати двома платежами 15 квітня та 15 жовтня в загальній сумі              431,748 тис. дол. США. Сплату відсотків та маржі відповідно до договору планується здійснювати двічі на рік 15 квітня і 15 жовтня.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итрати на виконання наданих місцевих гарантій на 2025 рік визначені в сумі 23 928,8 тис. грн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>абезпеченням виконання боргових зобов’язань в</w:t>
      </w:r>
      <w:r>
        <w:rPr>
          <w:sz w:val="28"/>
          <w:szCs w:val="28"/>
        </w:rPr>
        <w:t>ідповідно до Кредитного договору між комунальним підприємством «Кременчуцьке тролейбусне управління» та Європейським банком реконструкції та розвитку від 21 грудня 2016 року є Договір гарантії, відшкодування та підтримки проєкту, укладений між Кременчуцькою міською радою та Європейським банком реконструкції та розвитку від 29 грудня 2016 року</w:t>
      </w:r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сума кредиту 7 999,964 тис. євро. Строк кредиту 12 рокі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довж яких кредит має бути повністю погашений рівними піврічними платежами, з урахуванням пільгового періоду, що становить 2 ро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Листом-Угодою фінансування, </w:t>
      </w:r>
      <w:r>
        <w:rPr>
          <w:sz w:val="28"/>
          <w:szCs w:val="28"/>
          <w:lang w:val="uk-UA"/>
        </w:rPr>
        <w:t>укладеної</w:t>
      </w:r>
      <w:r>
        <w:rPr>
          <w:bCs/>
          <w:sz w:val="28"/>
          <w:szCs w:val="28"/>
          <w:lang w:val="uk-UA"/>
        </w:rPr>
        <w:t xml:space="preserve"> між ЄБРР та комунальним підприємством «Кременчуцьке тролейбусне управління ім. Л.Я. Левітана»</w:t>
      </w:r>
      <w:r>
        <w:rPr>
          <w:sz w:val="28"/>
          <w:szCs w:val="28"/>
          <w:lang w:val="uk-UA"/>
        </w:rPr>
        <w:t xml:space="preserve"> від  15 вересня 2020 року відстрочені планові платежі в рахунок погашення основної суми боргу за</w:t>
      </w:r>
      <w:r>
        <w:rPr>
          <w:bCs/>
          <w:sz w:val="28"/>
          <w:szCs w:val="28"/>
          <w:lang w:val="uk-UA"/>
        </w:rPr>
        <w:t xml:space="preserve"> Кредитним договором </w:t>
      </w:r>
      <w:r>
        <w:rPr>
          <w:sz w:val="28"/>
          <w:szCs w:val="28"/>
          <w:lang w:val="uk-UA"/>
        </w:rPr>
        <w:t>від 21.12.2016, укладеним</w:t>
      </w:r>
      <w:r>
        <w:rPr>
          <w:bCs/>
          <w:sz w:val="28"/>
          <w:szCs w:val="28"/>
          <w:lang w:val="uk-UA"/>
        </w:rPr>
        <w:t xml:space="preserve"> між ЄБРР та комунальним підприємством «Кременчуцьке тролейбусне управління ім. Л.Я. Левітан</w:t>
      </w:r>
      <w:r>
        <w:rPr>
          <w:bCs/>
          <w:color w:val="2A2928"/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>»,</w:t>
      </w:r>
      <w:r>
        <w:rPr>
          <w:sz w:val="28"/>
          <w:szCs w:val="28"/>
          <w:lang w:val="uk-UA" w:eastAsia="uk-UA"/>
        </w:rPr>
        <w:t xml:space="preserve"> а саме: перенесені  платеж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погашення кредиту з  10 вересня 2020 року на 10 березня 2028 року, з 10 березня 2021 на                     10 вересня 2028 року</w:t>
      </w:r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році погашення основної суми кредиту планується здійснити двома платежами 10 березня та 10 вересня в загальній сумі                           827,8 </w:t>
      </w:r>
      <w:r>
        <w:rPr>
          <w:rFonts w:cs="Times New Roman" w:ascii="Times New Roman" w:hAnsi="Times New Roman"/>
          <w:sz w:val="28"/>
          <w:szCs w:val="28"/>
        </w:rPr>
        <w:t>тис. євро</w:t>
      </w:r>
      <w:r>
        <w:rPr>
          <w:rFonts w:cs="Times New Roman" w:ascii="Times New Roman" w:hAnsi="Times New Roman"/>
          <w:kern w:val="2"/>
          <w:sz w:val="28"/>
          <w:szCs w:val="28"/>
        </w:rPr>
        <w:t>. Сплату відсотків відповідно до договору планується здійснювати двічі на рік 10 березня та 10 верес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иконання місцевих гарантій по кредиту ЄБРР за проєктом «Оновлення міського електротранспорту м. Кременчук» на 2025 рік визначені в сумі 66 276,6 тис. грн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У 2018 році надана  місцева гарантія за кредитом між </w:t>
      </w:r>
      <w:r>
        <w:rPr>
          <w:color w:val="000000"/>
          <w:sz w:val="28"/>
          <w:szCs w:val="28"/>
          <w:lang w:val="uk-UA"/>
        </w:rPr>
        <w:t xml:space="preserve">ЄБРР  і </w:t>
      </w:r>
      <w:r>
        <w:rPr>
          <w:sz w:val="28"/>
          <w:szCs w:val="28"/>
          <w:lang w:val="uk-UA"/>
        </w:rPr>
        <w:t>комунальним підприємством "Кременчуцька муніципальна енергосервісна компанія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Полтавської області</w:t>
      </w:r>
      <w:r>
        <w:rPr>
          <w:kern w:val="2"/>
          <w:sz w:val="28"/>
          <w:szCs w:val="28"/>
          <w:lang w:val="uk-UA"/>
        </w:rPr>
        <w:t xml:space="preserve"> на виконання проєкту «Підвищення енергоефективності громадських будівель у              м.Кременчук»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Загальна сума кредиту складає 7 500,0 тис. </w:t>
      </w:r>
      <w:r>
        <w:rPr>
          <w:sz w:val="28"/>
          <w:szCs w:val="28"/>
          <w:lang w:val="uk-UA"/>
        </w:rPr>
        <w:t>євро</w:t>
      </w:r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 тому числі за рахунок коштів Європейського банку реконструкції та розвитку – 6 000,0 тис. євро та Фонду чистих технологій – 1 500,0 тис. євро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рок кредиту – 13 років, упродовж яких кредит має бути повністю погашений рівними піврічними платежами після завершення пільгового періоду, що становить 3 роки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стом-Угодою фінансування, </w:t>
      </w:r>
      <w:r>
        <w:rPr>
          <w:rFonts w:cs="Times New Roman" w:ascii="Times New Roman" w:hAnsi="Times New Roman"/>
          <w:sz w:val="28"/>
          <w:szCs w:val="28"/>
        </w:rPr>
        <w:t>укладен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ж ЄБРР та комунальним підприємством «Кременчуцька Муніципальна Енергосервісна Компанія»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енчуцької міської ради Полтавської області від 15 квітня 2021 відстрочені планові платежі в рахунок погашення основної суми боргу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дитним договором </w:t>
      </w:r>
      <w:r>
        <w:rPr>
          <w:rFonts w:cs="Times New Roman" w:ascii="Times New Roman" w:hAnsi="Times New Roman"/>
          <w:sz w:val="28"/>
          <w:szCs w:val="28"/>
        </w:rPr>
        <w:t>від 28.12.2017, укладен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ж ЄБРР  та комунальним підприємством «Кременчуцька Муніципальна Енергосервісна Компанія»</w:t>
      </w:r>
      <w:r>
        <w:rPr>
          <w:rFonts w:cs="Times New Roman" w:ascii="Times New Roman" w:hAnsi="Times New Roman"/>
          <w:sz w:val="28"/>
          <w:szCs w:val="28"/>
        </w:rPr>
        <w:t xml:space="preserve"> Кременчуцької міської ради Полтавської області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саме: перенесені платежі погашення кредиту з 16 квітня 2021 року на 16 квітня 2029 року, з 18 жовтня 2021 на 16 жовтня 2029 року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році погашення основної суми кредиту планується здійснювати двома платежами: 16 квітня і 16 жовтня, в загальній сумі 423,4 </w:t>
      </w:r>
      <w:r>
        <w:rPr>
          <w:rFonts w:cs="Times New Roman" w:ascii="Times New Roman" w:hAnsi="Times New Roman"/>
          <w:sz w:val="28"/>
          <w:szCs w:val="28"/>
        </w:rPr>
        <w:t>тис. євро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плату відсотків відповідно до договору планується здійснювати двічі на рік 16 квітня і 16 жовтня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виконання місцевих гарантій по кредиту ЄБРР </w:t>
      </w:r>
      <w:r>
        <w:rPr>
          <w:kern w:val="2"/>
          <w:sz w:val="28"/>
          <w:szCs w:val="28"/>
          <w:lang w:val="uk-UA"/>
        </w:rPr>
        <w:t xml:space="preserve">за проєктом «Підвищення енергоефективності громадських будівель у м. Кременчук» </w:t>
      </w:r>
      <w:r>
        <w:rPr>
          <w:sz w:val="28"/>
          <w:szCs w:val="28"/>
          <w:lang w:val="uk-UA"/>
        </w:rPr>
        <w:t>на 2025 рік визначені в сумі 74 335,0 тис. гр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4. В 2025 році планується розпочати залучення</w:t>
      </w:r>
      <w:r>
        <w:rPr>
          <w:kern w:val="2"/>
          <w:sz w:val="28"/>
          <w:szCs w:val="28"/>
          <w:lang w:val="uk-UA"/>
        </w:rPr>
        <w:t xml:space="preserve"> кредитних коштів, що надаються Україні Європейським інвестиційним банком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відповідно до Фінансової угоди «Міський громадський транспорт України ІІ» на  реалізацію  </w:t>
      </w:r>
      <w:r>
        <w:rPr>
          <w:kern w:val="2"/>
          <w:sz w:val="28"/>
          <w:szCs w:val="28"/>
        </w:rPr>
        <w:t>субпроєкту «Розвиток та модернізація міського електричного транспорту в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м. Кременчук» для комунального підприємства «</w:t>
      </w:r>
      <w:r>
        <w:rPr>
          <w:bCs/>
          <w:sz w:val="28"/>
          <w:szCs w:val="28"/>
        </w:rPr>
        <w:t>Кременчуцьке тролейбусне управління ім. Л.Я. Левітана</w:t>
      </w:r>
      <w:r>
        <w:rPr>
          <w:kern w:val="2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Кременчуцької міської ради Кременчуцького району Полтавської області</w:t>
      </w:r>
      <w:r>
        <w:rPr>
          <w:kern w:val="2"/>
          <w:sz w:val="28"/>
          <w:szCs w:val="28"/>
        </w:rPr>
        <w:t xml:space="preserve"> під місцеві гарант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Загальна сума кредиту складає 7 600,0 тис. </w:t>
      </w:r>
      <w:r>
        <w:rPr>
          <w:sz w:val="28"/>
          <w:szCs w:val="28"/>
        </w:rPr>
        <w:t xml:space="preserve">євр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кредиту – 22 роки. Пільговий період становить 5 років.  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итрати на виконання місцевих гарантій </w:t>
      </w:r>
      <w:r>
        <w:rPr>
          <w:kern w:val="2"/>
          <w:sz w:val="28"/>
          <w:szCs w:val="28"/>
        </w:rPr>
        <w:t xml:space="preserve">в рамках субпроєкту «Розвиток та модернізація міського електричного транспорту в м. Кременчук»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визначені в сумі   </w:t>
      </w:r>
      <w:r>
        <w:rPr>
          <w:sz w:val="28"/>
          <w:szCs w:val="28"/>
          <w:lang w:val="uk-UA"/>
        </w:rPr>
        <w:t>48 044,1</w:t>
      </w:r>
      <w:r>
        <w:rPr>
          <w:sz w:val="28"/>
          <w:szCs w:val="28"/>
        </w:rPr>
        <w:t xml:space="preserve"> тис. гр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тан гарантованого боргу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ом на 31.12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 гарантованого місцевого боргу місцевого бюджету прогнозується в розмірі 695 004,8 тис. грн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погашення гарантованого місцевого боргу становитиме                         до 2043 року включно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цінка ризиків гарантованого боргу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частини 3 статті 18 Бюджетного кодексу України виконується  співвідношення обсягу гарантійних зобов’язань </w:t>
      </w:r>
      <w:r>
        <w:rPr>
          <w:sz w:val="28"/>
          <w:szCs w:val="28"/>
          <w:shd w:fill="FFFFFF" w:val="clear"/>
          <w:lang w:val="uk-UA"/>
        </w:rPr>
        <w:t xml:space="preserve">та місцевого боргу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shd w:fill="FFFFFF" w:val="clear"/>
          <w:lang w:val="uk-UA"/>
        </w:rPr>
        <w:t>середньорічного обсягу доходів загального фонду місцевого бюджету, які надійшли за три попередні бюджетні пері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без урахування податку на доходи фізичних осіб та міжбюджетних трансфертів </w:t>
      </w:r>
      <w:r>
        <w:rPr>
          <w:sz w:val="28"/>
          <w:szCs w:val="28"/>
          <w:lang w:val="uk-UA"/>
        </w:rPr>
        <w:t xml:space="preserve">(не може перевищувати 200%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динаміку надходжень до загального фонду місцевого бюджету – місто має достатньо коштів на обслуговування та повернення боргу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з платежів відсутн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важаючи на наведені фактори, ризики щодо не погашення гарантованого містом боргу є мінімальними, оскільки в бюджеті Кременчуцької міської територіальної громади видатки на виконання всіх гарантованих боргових зобов’язань по укладеним договорам передбачаються в повному обсяз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8. Основними шляхами виконання програми є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виконання запланованих надходжень до місцевого бюдже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гарантованого містом боргу та платежів з його обслуговування.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боти з питань місцевого боргу розміщуються на офіційному сайті Кременчуцької міської ради Кременчуцького району Полтавської області та в реєстрах місцевих запозичень, розміщених на веб-сайті Міністерства фінансів України.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rStyle w:val="Spelle"/>
          <w:b/>
          <w:b/>
          <w:sz w:val="28"/>
          <w:szCs w:val="28"/>
          <w:lang w:val="uk-UA"/>
        </w:rPr>
      </w:pPr>
      <w:r>
        <w:rPr>
          <w:rStyle w:val="Spelle"/>
          <w:b/>
          <w:sz w:val="28"/>
          <w:szCs w:val="28"/>
          <w:lang w:val="uk-UA"/>
        </w:rPr>
        <w:t xml:space="preserve">9. Координація </w:t>
      </w:r>
      <w:r>
        <w:rPr>
          <w:b/>
          <w:sz w:val="28"/>
          <w:szCs w:val="28"/>
          <w:lang w:val="uk-UA"/>
        </w:rPr>
        <w:t xml:space="preserve">та </w:t>
      </w:r>
      <w:r>
        <w:rPr>
          <w:rStyle w:val="Grame"/>
          <w:b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sz w:val="28"/>
          <w:szCs w:val="28"/>
          <w:lang w:val="uk-UA"/>
        </w:rPr>
        <w:t>виконання Програми</w:t>
      </w:r>
    </w:p>
    <w:p>
      <w:pPr>
        <w:pStyle w:val="Normal"/>
        <w:spacing w:before="120" w:after="120"/>
        <w:ind w:firstLine="567"/>
        <w:jc w:val="center"/>
        <w:rPr>
          <w:rStyle w:val="Spelle"/>
          <w:b/>
          <w:b/>
          <w:sz w:val="28"/>
          <w:szCs w:val="28"/>
          <w:lang w:val="uk-UA"/>
        </w:rPr>
      </w:pPr>
      <w:r>
        <w:rPr/>
      </w:r>
    </w:p>
    <w:p>
      <w:pPr>
        <w:pStyle w:val="Newsp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Програми в частині строків погашення основної суми боргу та сплати відсотків за користування кредитними коштами здійснює Департамент фінансів </w:t>
      </w:r>
      <w:r>
        <w:rPr>
          <w:rFonts w:cs="Arial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 порядку, встановленому законодавством .</w:t>
      </w:r>
    </w:p>
    <w:p>
      <w:pPr>
        <w:pStyle w:val="Newsp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управління боргом бюджету Кременчуцької міської територіальної громади на 2025 рік здійснює Департамент фінансів </w:t>
      </w:r>
      <w:r>
        <w:rPr>
          <w:rFonts w:cs="Arial"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 </w:t>
      </w:r>
      <w:r>
        <w:rPr>
          <w:rFonts w:cs="Arial"/>
          <w:sz w:val="28"/>
          <w:szCs w:val="28"/>
          <w:lang w:val="uk-UA"/>
        </w:rPr>
        <w:t>Полтавської  області</w:t>
      </w:r>
      <w:r>
        <w:rPr>
          <w:sz w:val="28"/>
          <w:szCs w:val="28"/>
          <w:lang w:val="uk-UA"/>
        </w:rPr>
        <w:t>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 xml:space="preserve">Тетяна НЕІЛ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37">
    <w:name w:val="rvts37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9:00Z</dcterms:created>
  <dc:creator>Admin</dc:creator>
  <dc:description/>
  <cp:keywords/>
  <dc:language>en-US</dc:language>
  <cp:lastModifiedBy>Sekretar</cp:lastModifiedBy>
  <cp:lastPrinted>2024-12-11T16:44:00Z</cp:lastPrinted>
  <dcterms:modified xsi:type="dcterms:W3CDTF">2024-12-11T14:44:00Z</dcterms:modified>
  <cp:revision>76</cp:revision>
  <dc:subject/>
  <dc:title>РІШЕННЯ</dc:title>
</cp:coreProperties>
</file>