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грудня 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розвитку Кременчуцької міської територіальної громади і вирішення соціальних проблем, розглянувши проєкт Програми та основні показники економічного і соціального розвитку Кременчуцької міської територіальної громади на 2025 рік у відповідності до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 квітня 2003</w:t>
      </w:r>
      <w:r>
        <w:rPr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ку № 621 «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» (із змінами), керуючись</w:t>
      </w:r>
      <w:r>
        <w:rPr>
          <w:iCs/>
          <w:sz w:val="28"/>
          <w:szCs w:val="28"/>
          <w:lang w:val="uk-UA"/>
        </w:rPr>
        <w:t xml:space="preserve"> п. 22 ч. 1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240" w:after="2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граму економічного і соціального розвитку Кременчуцької міської територіальної громади на 2025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виконавчих органів Кременчуцької міської ради Кременчуцького району Полтавської області сприяти виконанню Програми економічного і соціального розвитку Кременчуцької мі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епартаментам Кременчуцької міської ради Кременчуцького району Полтавської області, управлінням та відділам виконавчого комітету Кременчуцької міської ради Кременчуцького району Полтавської області щоквартально до 15 числа наступного місяця за звітним кварталом подавати в управління економіки виконавчого комітету Кременчуцької міської ради Кременчуцького району Полтавської області звіти </w:t>
      </w:r>
      <w:r>
        <w:rPr>
          <w:iCs/>
          <w:sz w:val="28"/>
          <w:szCs w:val="28"/>
          <w:lang w:val="uk-UA"/>
        </w:rPr>
        <w:t>про хід виконання заходів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: грудень 2025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polyarysh</cp:lastModifiedBy>
  <cp:lastPrinted>2024-11-18T08:22:00Z</cp:lastPrinted>
  <dcterms:modified xsi:type="dcterms:W3CDTF">2024-11-18T06:22:00Z</dcterms:modified>
  <cp:revision>51</cp:revision>
  <dc:subject/>
  <dc:title> </dc:title>
</cp:coreProperties>
</file>