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Кременчуцької міської ради Кременчуцького району Полтавської області від 21 червня 2024 року</w:t>
        <w:br/>
        <w:t>«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країнської війни» на 2024-202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1 червня 2024 року  </w:t>
      </w:r>
      <w:bookmarkStart w:id="0" w:name="_Hlk169525853"/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Міської програми «Збереження та вшанування пам’яті учасників, жертв та подій російсько-української війни» на 2024 – 2026 рок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алі – Програма), зокр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Кременчуцької міської ради Кременчуцького району  Полтавської області від 02 серпня 2024 року «Про внесення змін до рішення Кременчуцької міської ради Кременчуцького району Полтавської області від </w:t>
        <w:br/>
        <w:t xml:space="preserve">21 червня 2024 року «Про затвердження Міської програми «Збереження та вшанування пам’яті учасників, жертв та подій російсько-української війни» на 2024 – 2026 роки» вважати таким, що втратило чинність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6952573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2" w:name="_Hlk16952573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  <w:br/>
        <w:t>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p mmm</cp:lastModifiedBy>
  <cp:lastPrinted>2024-12-11T13:19:00Z</cp:lastPrinted>
  <dcterms:modified xsi:type="dcterms:W3CDTF">2024-12-11T11:20:00Z</dcterms:modified>
  <cp:revision>132</cp:revision>
  <dc:subject/>
  <dc:title>ПРОЄКТ</dc:title>
</cp:coreProperties>
</file>