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проекту рішення Кременчуц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рішення обумовлені перенесенням обсягів фінансування по деяким заходам з 2024 року на 2025 рік (таблиця додається)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обсягів фінансуванн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складає </w:t>
      </w:r>
      <w:r>
        <w:rPr>
          <w:b/>
          <w:bCs/>
          <w:sz w:val="28"/>
          <w:szCs w:val="28"/>
        </w:rPr>
        <w:t>9423,26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</w:t>
      </w:r>
      <w:r>
        <w:rPr>
          <w:color w:val="000000"/>
          <w:sz w:val="28"/>
          <w:szCs w:val="28"/>
        </w:rPr>
        <w:t xml:space="preserve">. грн, що в порівнянні з попередніми планами на </w:t>
      </w:r>
      <w:r>
        <w:rPr>
          <w:b/>
          <w:bCs/>
          <w:color w:val="000000"/>
          <w:sz w:val="28"/>
          <w:szCs w:val="28"/>
          <w:lang w:val="ru-RU"/>
        </w:rPr>
        <w:t>5690,868</w:t>
      </w:r>
      <w:r>
        <w:rPr>
          <w:color w:val="000000"/>
          <w:sz w:val="28"/>
          <w:szCs w:val="28"/>
        </w:rPr>
        <w:t xml:space="preserve"> тис. грн більше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uk-UA" w:eastAsia="uk-UA"/>
        </w:rPr>
        <w:t>Архівний відділ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Протягом 2024 року архівним відділом не фінансувалися заходи передбачені Програмою цифрової трансформації на 2022 – 2025 роки (далі – Програма), тому наступні заходи перенесені на 2025 рік: придбання ліцензійної операційної системи </w:t>
      </w:r>
      <w:r>
        <w:rPr>
          <w:bCs/>
          <w:sz w:val="28"/>
          <w:szCs w:val="28"/>
          <w:lang w:val="en-US" w:eastAsia="uk-UA"/>
        </w:rPr>
        <w:t>Microsoft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en-US" w:eastAsia="uk-UA"/>
        </w:rPr>
        <w:t>Windows</w:t>
      </w:r>
      <w:r>
        <w:rPr>
          <w:bCs/>
          <w:sz w:val="28"/>
          <w:szCs w:val="28"/>
          <w:lang w:val="uk-UA" w:eastAsia="uk-UA"/>
        </w:rPr>
        <w:t xml:space="preserve"> - 49,0 тис. грн, придбання антивірусного програмного забезпечення - 14,0 тис. грн; придбання машин для обробки даних - 190,0 тис. грн; придбання багатофункціонального пристрою А3 - 45 тис. грн; придбання принтерів А4 - 75,0 тис. грн, придбання сучасного сканера для проведення оцифрування (сканування) архівних </w:t>
        <w:br/>
        <w:t>документів - 500 тис.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Через відсутність фінансування у 2024 році у виконавчому комітеті збільшено на 40,0 тис. грн обсяги фінансування на заходи з придбання, встановлення та модернізацію системи відеоспостереження та на 50,0 тис. грн на заходи з модернізації та технічної підтримки роботи інформаційно-комунікаційної мережі та серверного обладнанн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епартамент «Центр надання адміністративних послуг» 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несено з 2024 року на 2025 рік фінансові обсяги на заходи з придбання комп’ютерної, офісної та оргтехніки, периферійного обладнання, технічних засобів, а саме: встановлення робочих станцій для оформлення та видачі паспортів громадянина України для виїзду за кордон з електронним носієм та паспортів громадянина України у формі id-картки з комплектом обладнання ВРМ "Крюківське" - 650,0 тис. гр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захист інформації в автоматизованих інформаційних та інформаційно-коммунікаційних системах (створення каналу зв’язку ВРМ "Крюківське") – 2500,0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новлення антивірусного програмного забезпечення - 67,0 тис. грн (збільшено суму на 27,0 тис. грн)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епартамент житлово-комунального господарства </w:t>
      </w:r>
      <w:r>
        <w:rPr>
          <w:b/>
          <w:bCs/>
          <w:color w:val="000000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лановано на 2025 рік здійснення заходів з придбання комп’ютерної, офісної та оргтехніки, периферійного обладнання, технічних заходів у сумі 121,568 тис. грн (оновлення фізично та морально застарілої комп’ютерної техніки та периферійного обладнання, удосконалення роботи локальної мережі)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унальне підприємство «Міськоформлення» </w:t>
      </w:r>
      <w:r>
        <w:rPr>
          <w:b/>
          <w:bCs/>
          <w:color w:val="000000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розвитку цифрової платформи Кременчуцької міської територіальної громади та її електронних ресурсів необхідно внести зміни в частині фінансування заходу «Модернізація та технічна підтримка управлінської геоінформаційної системи, впровадження нових реєстрів та сервісів» у 2025 році за рахунок обігових коштів КП «Міськоформлення» у сумі 1632,0 тис. грн, що включає здійснення технічної підтримки функціонування реєстрів Управлінської геоінформаційної систем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25 році управлінням планується придбання АТС для ІР-телефонії, що забезпечує зв’язок між запасним командним пунктом та збірними пунктами евакуації при відсутності мобільного зв’язку у сумі 100,0 тис. грн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Департамент охорони здоров’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із складною економічною ситуацією у країні департамент не планує на 2025 рік видатки з місцевого бюджету на придбання та оновлення комп’ютерної техніки, тому прохає не здійснювати фінансування заходу «Придбання комп’ютерної, офісної та оргтехніки, периферійного обладнання, технічних засобів» на суму 500,0 тис. грн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Крюківська районна адміністрац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відсутністю фінансування закупівель у період 2022-2024 років та зміною вартості обладнання з урахуванням інфляції збільшено на 193,7 тис. грн фінансування заходів з придбання комп’ютерної, офісної та оргтехніки, периферійного обладнання, технічних засобів (335,8 тис. грн) та на 3,6 тис. грн - придбання, оновлення, доробка, модернізація, внесення змін, розширення функцій, супровід, адміністрування програмного забезпечення, комп’ютерних програм та ліцензій (46,8 тис. грн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Начальник відділу технічн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та зв’язку управлі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ормаційно-комп’ютерних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хнологій</w:t>
        <w:tab/>
        <w:tab/>
        <w:tab/>
        <w:tab/>
        <w:tab/>
        <w:tab/>
        <w:tab/>
        <w:tab/>
      </w:r>
      <w:bookmarkStart w:id="0" w:name="n3"/>
      <w:bookmarkEnd w:id="0"/>
      <w:r>
        <w:rPr>
          <w:b/>
          <w:bCs/>
          <w:sz w:val="28"/>
          <w:szCs w:val="28"/>
          <w:lang w:val="uk-UA"/>
        </w:rPr>
        <w:t>Ірина  КІСЕЛЬОВА</w:t>
      </w:r>
    </w:p>
    <w:p>
      <w:pPr>
        <w:pStyle w:val="Normal"/>
        <w:ind w:right="4923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709" w:gutter="0" w:header="709" w:top="1701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Gmailrvts0">
    <w:name w:val="gmail-rvts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36"/>
      <w:szCs w:val="36"/>
      <w:shd w:fill="FFFFFF" w:val="clear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Rvts64">
    <w:name w:val="rvts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29:00Z</dcterms:created>
  <dc:creator>Bukov</dc:creator>
  <dc:description/>
  <cp:keywords/>
  <dc:language>en-US</dc:language>
  <cp:lastModifiedBy>Кісельова Ірина Станіславівна</cp:lastModifiedBy>
  <cp:lastPrinted>2024-12-10T15:56:00Z</cp:lastPrinted>
  <dcterms:modified xsi:type="dcterms:W3CDTF">2024-12-10T15:49:00Z</dcterms:modified>
  <cp:revision>13</cp:revision>
  <dc:subject/>
  <dc:title>Начальнику Центру надання    адміністративних послуг у</dc:title>
</cp:coreProperties>
</file>