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проєкту рішення позачергової </w:t>
      </w:r>
      <w:r>
        <w:rPr>
          <w:sz w:val="27"/>
          <w:szCs w:val="27"/>
          <w:lang w:val="en-US"/>
        </w:rPr>
        <w:t>XXV</w:t>
      </w:r>
      <w:r>
        <w:rPr>
          <w:sz w:val="27"/>
          <w:szCs w:val="27"/>
          <w:lang w:val="uk-UA"/>
        </w:rPr>
        <w:t xml:space="preserve">І сесії Кременчуцької міської ради  Кременчуцького району Полтавської області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«Про затвердження Програми діяльності комунального госпрозрахункового підприємства «Креміньміськпроект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на 2025 рік»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  <w:lang w:val="uk-UA"/>
        </w:rPr>
        <w:t>Програма розроблена з метою забезпечення безперебійної та ефективної роботи комунального госпрозрахункового підприємства «Креміньміськпроект» протягом  2025 року, яке здійснює діяльність з надання інжинірингових послуг в галузі містобудування та архітектури, виконання проєктно-кошторисних робіт по об’єктах будівництва, реконструкції та капітального ремонту комунальної власності Кременчуцької міської територіальної громади. Задля реалізації послуг підприємство повинно мати необхідну матеріально-технічну базу та достатній кадровий та фінансовий потенціа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Організація основної діяльності підприємства забезпечується наступними заходами: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6"/>
          <w:szCs w:val="26"/>
          <w:lang w:val="uk-UA"/>
        </w:rPr>
        <w:t>п. 1. Оплата праці працівників з нарахуванням єдиного соціального внеск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ланується, виходячи зі штатної чисельності, 6 осіб та затверджених посадових окладів працівників розрахованих відповідно до Галузевої Угоди. Їх розмір змінюється в залежності від збільшення розміру прожиткового мінімуму для працездатних осіб встановленого на початок кожного року. Розмір єдиного соціального внеску складає 22% від фонду заробітної плати працівникі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uk-UA"/>
        </w:rPr>
        <w:t>Джерело фінансування: кошти бюджету Кременчуцької міської територіальної громади – 1349,0 тис. грн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п. 2. Придбання предметів, матеріалів, обладнання та інвентарю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сяг фінансування планується на підставі фактичних витрат канцтоварів, інвентарю, МШП для забезпечення діяльності підприємства, з врахуванням прогнозного індексу росту споживчих ці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Джерела фінансування: </w:t>
        <w:tab/>
        <w:t>власні кошти – 64,4  тис.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. 3. </w:t>
      </w:r>
      <w:r>
        <w:rPr>
          <w:b/>
          <w:i/>
          <w:color w:val="000000"/>
          <w:sz w:val="26"/>
          <w:szCs w:val="26"/>
          <w:lang w:val="uk-UA"/>
        </w:rPr>
        <w:t>Оплата послуг (крім комунальних)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Витрати плануються, виходячи з фактичної структури обов’язкових послуг, які споживаються підприємством та фактичних витрат з врахуванням прогнозного індексу росту споживчих цін. 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uk-UA"/>
        </w:rPr>
        <w:t xml:space="preserve">Джерела фінансування: власні кошти – 143,0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п. 4. </w:t>
      </w:r>
      <w:r>
        <w:rPr>
          <w:b/>
          <w:i/>
          <w:sz w:val="26"/>
          <w:szCs w:val="26"/>
          <w:lang w:val="uk-UA"/>
        </w:rPr>
        <w:t xml:space="preserve">Оплата за оренду нежитлового приміщення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итрати плануються на підставі фактичних витрат за оренду нежитлового приміщення та з урахуванням прогнозного індексу інфляції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uk-UA"/>
        </w:rPr>
        <w:t xml:space="preserve">Джерела фінансування: власні кошти – 114,0  тис. грн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п. 5. Оплата комунальних послуг та енергоносіїв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Витрати плануються, виходячи з фактичних витрат з врахуванням підвищення тарифів на житлово-комунальні послуги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uk-UA"/>
        </w:rPr>
        <w:t xml:space="preserve">Джерела фінансування: власні кошти – 103,8 тис. грн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п. 6. Податки та інші платежі до бюджету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датки та інші платежі до бюджету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Джерела фінансування: власні кошти – 85,0 тис. грн.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.в.о. директора 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ГП «Креміньміськпроект»                                                  Євгеній МОРОЗОВ</w:t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8:00Z</dcterms:created>
  <dc:creator>76726</dc:creator>
  <dc:description/>
  <cp:keywords/>
  <dc:language>en-US</dc:language>
  <cp:lastModifiedBy>user</cp:lastModifiedBy>
  <cp:lastPrinted>2019-08-02T09:26:00Z</cp:lastPrinted>
  <dcterms:modified xsi:type="dcterms:W3CDTF">2024-11-28T11:40:00Z</dcterms:modified>
  <cp:revision>3</cp:revision>
  <dc:subject/>
  <dc:title/>
</cp:coreProperties>
</file>