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8"/>
          <w:szCs w:val="28"/>
        </w:rPr>
        <w:t xml:space="preserve">До питання _______ порядку денного </w:t>
      </w:r>
      <w:r>
        <w:rPr>
          <w:sz w:val="28"/>
          <w:szCs w:val="28"/>
          <w:lang w:val="uk-UA"/>
        </w:rPr>
        <w:t>позачергової 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сесії  Кременчуцької міської  ради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айон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VІІІ склик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 затвердження Порядку надання  орендарю   згоди   на  здійснення  невід’ємних  поліпшень орендованого комунального майна Кременчуцької міської територіальної громади</w:t>
      </w:r>
      <w:r>
        <w:rPr>
          <w:b/>
          <w:szCs w:val="28"/>
        </w:rPr>
        <w:t>»</w:t>
      </w:r>
      <w:r>
        <w:rPr>
          <w:b/>
          <w:szCs w:val="28"/>
          <w:lang w:val="uk-UA"/>
        </w:rPr>
        <w:t>.</w:t>
      </w:r>
      <w:r>
        <w:rPr>
          <w:b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й проєкт рішення підготовлено у зв’язку з необхідністю приведення чинного нормативного (регуляторного) акта, затвердженого рішенням  Кременчуцької  міської ради Кременчуцького району Полтавської області від 25 травня 2021 року, у відповідність до вимог законів України «Про приватизацію державного і комунального майна», «Про оренду державного та комунального майна»,  постанови Кабінету Міністрів України від 03 червня 2020 р. № 483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Деякі питання оренди державного та комунального майна»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>надання орендарю згоди орендодавця державного майна на здійснення невід’ємних поліпшень орендованого державн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наказом Фонду державного майна України від 18 серпня  2022 року № 910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та інших нормативних документів з питань оренди та приватиза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уточнення процедурних питань щодо надання орендарю згоди на здійснення невід’ємних поліпшень орендованого комунального майна.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Порядок  надання  орендарю  згоди  на  здійснення невід’ємних поліпшень орендованого комунального майна в місті Кременчуці, затверджений рішенням Кременчуцької міської ради Кременчуцького району Полтавської області від 25 травня 2021 року, пропонується вважати таким, що втратив чинність у зв’язку з його невідповідністю нормам чинного законодавства та затвердити нову редакцію шляхом прийняття нового регуляторного акта - Порядку надання  орендарю згоди на здійснення невід’ємних поліпшень орендованого комунального майна Кременчуцької міської територіальної громади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Rvts0">
    <w:name w:val="rvts0"/>
    <w:basedOn w:val="Style13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0:00Z</dcterms:created>
  <dc:creator>TriaL</dc:creator>
  <dc:description/>
  <cp:keywords/>
  <dc:language>en-US</dc:language>
  <cp:lastModifiedBy>User</cp:lastModifiedBy>
  <cp:lastPrinted>2024-12-02T11:09:00Z</cp:lastPrinted>
  <dcterms:modified xsi:type="dcterms:W3CDTF">2024-12-02T09:11:00Z</dcterms:modified>
  <cp:revision>61</cp:revision>
  <dc:subject/>
  <dc:title/>
</cp:coreProperties>
</file>