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 проєкту рішення Кременчуцької міської ради Кременчуцького району Полтавської області  щодо Комплексної П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Про реалізацію прав членів  профспілки органів місцев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амоврядування Кременчуцької  міської територіальної громади  на 2024- 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 Комплексної Програми зумовлено необхідністю реалізації Закону України «Про професійні спілки, права та гарантії», виконання  вимог статей Статуту професійної спілки працівників державних установ України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годи між виконавчим комітетом Кременчуцької міської ради Кременчуцького району Полтавської області  та міською організацією профспілки працівників державних установ України та у зв’язку із закінченням терміну дії Комплексної Програми «За реалізацію прав членів профспілки органів місцевого самоврядування м. Кременчука на 2017-2021 рок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5" w:leader="none"/>
        </w:tabs>
        <w:spacing w:lineRule="auto" w:line="240" w:before="0" w:after="0"/>
        <w:ind w:right="-261" w:firstLine="54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ідповідно до вищевказаних вимог Закону та Статуту Кременчуцькою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ю  організацією профспілки працівників державних установ України здійснюються: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рганізаційні заходи до Дня місцевого самоврядування та Дня працівника соціальної сфери;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шанування ветеранів війни та учасників ліквідації аварії на Чорнобильській АС;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дання матеріальної допомоги пенсіонерам членам профспіл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рганізація Різдвяних та Новорічних заходів для  дітей членів профспіл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органів місцевого самоврядув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61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безпечити зростання кількості  членів профспілки, </w:t>
      </w:r>
      <w:r>
        <w:rPr>
          <w:rFonts w:cs="Times New Roman" w:ascii="Times New Roman" w:hAnsi="Times New Roman"/>
          <w:sz w:val="28"/>
          <w:szCs w:val="28"/>
          <w:lang w:val="uk-UA"/>
        </w:rPr>
        <w:t>зміцнення організаційної структури Кременчуцької міської організації профспілки працівників державних установ України та  зв’язків керівного складу Кременчуцької міської ради Кременчуцького району Полтавської області  з працівниками трудових колективів органів місцевого самоврядування;</w:t>
      </w:r>
    </w:p>
    <w:p>
      <w:pPr>
        <w:pStyle w:val="Normal"/>
        <w:shd w:fill="FFFFFF" w:val="clear"/>
        <w:spacing w:lineRule="auto" w:line="240" w:before="0" w:after="0"/>
        <w:ind w:right="-2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безпечити щорічну якісну організацію і проведення офіційних заходів до  Дня працівника органів місцевого самовряд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та Дня працівника соціальної сфери, Різдвяних та Новорічних заходів для дітей членів профспілки органів місцевого самоврядування  в розрізі сучасних вимог;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шановувати  ветеранів війни і учасників ліквідації аварії на Чорнобильській АЕС та посилювати   увагу до їх потреб та життєвого стану в сучасних умовах, надання матеріальної допомоги членам профспілки пенсіонерам, проводити оплату комунальних послуг комітету профспілки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26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-  покращувати     розвиток     Статутної    діяльності      міської     організації </w:t>
      </w:r>
    </w:p>
    <w:p>
      <w:pPr>
        <w:pStyle w:val="Normal"/>
        <w:shd w:fill="FFFFFF" w:val="clear"/>
        <w:spacing w:lineRule="auto" w:line="240" w:before="0" w:after="0"/>
        <w:ind w:right="-26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фспілки працівників державних установ України для реалізації прав членів профспілки органів місцевого самоврядування  Кременчуц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right="-26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міської організації профспілки                                Тетяна ДІДЕНКО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00Z</dcterms:created>
  <dc:creator>kononova</dc:creator>
  <dc:description/>
  <dc:language>en-US</dc:language>
  <cp:lastModifiedBy>Лалетіна Анна Миколаївна</cp:lastModifiedBy>
  <cp:lastPrinted>2024-11-28T16:05:00Z</cp:lastPrinted>
  <dcterms:modified xsi:type="dcterms:W3CDTF">2024-12-11T07:42:00Z</dcterms:modified>
  <cp:revision>2</cp:revision>
  <dc:subject/>
  <dc:title>ПРОЄКТ</dc:title>
</cp:coreProperties>
</file>