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92710</wp:posOffset>
                </wp:positionV>
                <wp:extent cx="16281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33.7pt;mso-wrap-distance-left:9.05pt;mso-wrap-distance-right:9.05pt;mso-wrap-distance-top:0pt;mso-wrap-distance-bottom:0pt;margin-top:-7.3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XVI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 Кременчук</w:t>
      </w:r>
      <w:r>
        <w:rPr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565"/>
      </w:tblGrid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Кременчуцької міської ради Кременчуцького району Полтавської області від 29 листопада 2024 року «Про затвердження Програми діяльності та розвитку КП «Кременчук АКВА-СЕРВІС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5-2027 роки»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икористання коштів бюджету Кременчуцької міської територіальної громади, належного та своєчасного виконання завдань, покладених на комунальне підприємство «Кременчук АКВА-СЕРВІС» Кременчуцької міської ради Кременчуцького району Полтавської області, відповідно до вимог Закону України «Про охорону навколишнього природного середовища», Бюджетного кодексу України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Кременчуцького району Полтавської області від 29 листопада 2024 року «Про затвердження Програми діяльності та розвитку КП «Кременчук АКВА-СЕРВІС» на            2025 - 2027 роки», виклавши в новій редакції паспорт Програми діяльності та розвитку КП «Кременчук АКВА-СЕРВІС» на 2025-2027 роки та Додаток до Програми «Заходи Програми діяльності та розвитку комунального підприємства «Кременчук АКВА-СЕРВІС» на 2025-2027 роки» (додаютьс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- Москалика І.В. та постійні депутатські комісії з питань житлово-комунального господарства,     управління     комунальною     власністю,     енергозбереження, </w:t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 та  зв’язку   (голова  комісії  Котляр  В.Ю)  та  з  питань  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Віталій МАЛЕЦЬКИЙ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1:00Z</dcterms:created>
  <dc:creator>shaumyan</dc:creator>
  <dc:description/>
  <cp:keywords/>
  <dc:language>en-US</dc:language>
  <cp:lastModifiedBy>Пользователь MSI</cp:lastModifiedBy>
  <cp:lastPrinted>2024-12-10T11:51:00Z</cp:lastPrinted>
  <dcterms:modified xsi:type="dcterms:W3CDTF">2024-12-10T09:51:00Z</dcterms:modified>
  <cp:revision>41</cp:revision>
  <dc:subject/>
  <dc:title/>
</cp:coreProperties>
</file>