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1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грудня 2024 рок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52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252"/>
        <w:gridCol w:w="5022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346 8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  <w:tr>
        <w:trPr>
          <w:trHeight w:val="1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346 8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Олексій АНТІПОВ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2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грудня 2024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63"/>
        <w:gridCol w:w="1559"/>
        <w:gridCol w:w="1560"/>
        <w:gridCol w:w="1559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їв безперебійного живлення світлофорних об’єк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еалізації Програми протягом 2025 – 2027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5 078 78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6 346 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6 346 8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7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12-10T13:34:00Z</cp:lastPrinted>
  <dcterms:modified xsi:type="dcterms:W3CDTF">2024-12-10T11:38:00Z</dcterms:modified>
  <cp:revision>221</cp:revision>
  <dc:subject/>
  <dc:title>                                                                        </dc:title>
</cp:coreProperties>
</file>