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</w:t>
        <w:tab/>
        <w:tab/>
        <w:t xml:space="preserve">                                                               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>ПРОЄКТ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ЗАЧЕРГОВА XX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9 листопада 2024 ро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затвердження Програми утрим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ремонту мереж зовнішнього освіт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иць та засобів регулювання дорож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уху (світлофорних об’єктів) в межа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омади н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2025 – 2027 роки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безпеки руху транспорту та пішоходів, для безперебійної роботи світлофорних об’єктів в межах Кременчуцької міської територіальної громади під час планових та позапланових відключень електричної енергії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91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9 листопада 2024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утримання та ремонту мереж зовнішнього освітлення вулиць та засобів регулювання дорожнього руху (світлофорних об’єктів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5 </w:t>
      </w:r>
      <w:r>
        <w:rPr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7 роки», зокрем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аспорт Програми в новій редакції (додаєтьс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таблицю 5 «Загальний обсяг фінансових ресурсів, необхідних для реалізації заходів Програми утримання та ремонту мереж зовнішнього освітлення та засобів регулювання дорожнього руху (світлофорних об’єктів) у межах Кременчуцької міської територіальної громади на 2025 </w:t>
      </w:r>
      <w:r>
        <w:rPr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7 роки» розділу 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сурсне забезпечення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рограми та порядок використання коштів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Департаменту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</w:t>
        <w:tab/>
        <w:t xml:space="preserve">               Віталій МАЛЕЦЬКИ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42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3:00Z</dcterms:created>
  <dc:creator>kononova</dc:creator>
  <dc:description/>
  <cp:keywords/>
  <dc:language>en-US</dc:language>
  <cp:lastModifiedBy>User</cp:lastModifiedBy>
  <cp:lastPrinted>2024-12-10T13:15:00Z</cp:lastPrinted>
  <dcterms:modified xsi:type="dcterms:W3CDTF">2024-12-10T11:16:00Z</dcterms:modified>
  <cp:revision>100</cp:revision>
  <dc:subject/>
  <dc:title>                         </dc:title>
</cp:coreProperties>
</file>