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55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і обсяги фінансуван-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8. Розробка проєктно-кошторисної документації на будівництво вольєрів, навісу та огорожі на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ництво вольєрів, навісу та огорожі на </w:t>
            </w:r>
            <w:r>
              <w:rPr>
                <w:color w:val="000000"/>
                <w:lang w:val="uk-UA"/>
              </w:rPr>
              <w:t>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 Капітальний ремонт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11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2. Придбання шприцеметів для гуманного відлов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3. Придбання боксів для котів (герметичні, тепла підлога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4. Придбання генератору бензинового 5,5 кВт (1 шт), для безперервної роботи ветеринарного блок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5. Придбання кондиціонеру (1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6. Придбання інфузійного насосу (2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7. Придбання УЗД сканера для ветеринарії з кольоровими доплерами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8. Придбання апарату рентгенівського портативного з ветеринарним цифровим рентгенівським детектором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2.19. Придбання газових котлів по вул. Івана Мазепи, буд. 39 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 ЖКГ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154 94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 841 124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 74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19 917 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 17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697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99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автош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отигази для ловців і водіїв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поточний ремонт гараж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116,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910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84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 (утримання),          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725 8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694 0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побутових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м. Кременчук, вул. Івана Мазепи, буд.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буд. 39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82218035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буд. 39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та облаштування ПТУ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546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утримання та облаштування об’єктів по вул. Івана Мазепи, буд. 39, в тому числі: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тачання газу для газогенератора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 приміщень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уд. 39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поточний ремонт комунальних мереж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обладнання та прилади для охоронної системи  (система відеоспостереження)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придбання та монтаж вікон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тощ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/>
            </w:pPr>
            <w:r>
              <w:rPr>
                <w:lang w:val="uk-UA"/>
              </w:rPr>
              <w:t>1 478 2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623 8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 541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 123 651,00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   </w:t>
    </w:r>
    <w:r>
      <w:rPr>
        <w:bCs/>
        <w:lang w:val="uk-UA"/>
      </w:rPr>
      <w:t>грудня 2024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4-12-10T12:22:00Z</cp:lastPrinted>
  <dcterms:modified xsi:type="dcterms:W3CDTF">2024-12-10T10:25:00Z</dcterms:modified>
  <cp:revision>270</cp:revision>
  <dc:subject/>
  <dc:title>1</dc:title>
</cp:coreProperties>
</file>