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</w:rPr>
        <w:t xml:space="preserve">«Про реорганізацію шляхом приєднання 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</w:rPr>
        <w:t xml:space="preserve">Кременчуцького закладу дошкільної освіти (ясла-садок) №55 Кременчуцької міської ради Кременчуцького району Полтавської області до Кременчуцького закладу дошкільної освіти (ясла-садок) комбінованого типу №74 Кременчуцької міської ради Кременчуцького району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тавської області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right" w:pos="6379" w:leader="dot"/>
        </w:tabs>
        <w:ind w:right="-104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eastAsia="uk-UA"/>
        </w:rPr>
        <w:t>Відповідно до ст. ст. 26, 32 Закону України «Про місцеве самоврядування в Україні»,</w:t>
      </w:r>
      <w:r>
        <w:rPr>
          <w:sz w:val="28"/>
          <w:szCs w:val="28"/>
        </w:rPr>
        <w:t xml:space="preserve"> ст. 53 Конституції України, </w:t>
      </w:r>
      <w:r>
        <w:rPr>
          <w:rStyle w:val="Markedcontent"/>
          <w:sz w:val="28"/>
          <w:szCs w:val="28"/>
        </w:rPr>
        <w:t xml:space="preserve"> Законів України «Про державну реєстрацію юридичних осіб, фізични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віту», враховуючи ст. ст. 104, 105, 106, 107 Цивільного кодексу України, ст. 59 Господарського кодекс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 метою створення оптимальної освітньої мережі, забезпеченн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ефективності управління закладами дошкільної освіти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територіальної громади, раціонального використання ресурсів та бюджетних коштів, </w:t>
      </w:r>
      <w:r>
        <w:rPr>
          <w:sz w:val="28"/>
          <w:szCs w:val="28"/>
        </w:rPr>
        <w:t xml:space="preserve"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</w:rPr>
        <w:t xml:space="preserve">«Про реорганізацію шляхом приєднання Кременчуцького закладу дошкільної освіти (ясла-садок) №55 Кременчуцької міської ради Кременчуцького району Полтавської області до Кременчуцького закладу дошкільної освіти (ясла-садок) </w:t>
      </w:r>
      <w:r>
        <w:rPr>
          <w:bCs/>
          <w:sz w:val="28"/>
          <w:szCs w:val="28"/>
        </w:rPr>
        <w:t xml:space="preserve">комбінованого типу №74 комбінованого типу №74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5:00Z</dcterms:created>
  <dc:creator>Татьяна Николаевна</dc:creator>
  <dc:description/>
  <dc:language>en-US</dc:language>
  <cp:lastModifiedBy>Татьяна</cp:lastModifiedBy>
  <cp:lastPrinted>2024-02-19T13:16:00Z</cp:lastPrinted>
  <dcterms:modified xsi:type="dcterms:W3CDTF">2024-12-09T13:35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