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 грудня 2024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  <w:lang w:val="uk-UA"/>
        </w:rPr>
        <w:t>7.15. 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повідальні виконавці: </w:t>
      </w:r>
      <w:r>
        <w:rPr>
          <w:sz w:val="28"/>
          <w:szCs w:val="28"/>
          <w:lang w:val="uk-UA"/>
        </w:rPr>
        <w:t>управління соціального захисту Автозаводського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юківського районів Департам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го захисту населення Кременчуцької міської ради Кременчуцького району Полтавської області, одержувач коштів – Кременчуцький міський осередок Громадської організації «Всеукраїнська організація Союз осіб з інвалідністю України», Адаптаційно-реабілітаційний оздоровчий клуб інваліді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огашення за рахунок коштів бюджету Кременчуцької міської територіальної громади кредиторської заборгованості, яка склалася станом на 01.01.2024 та виконання зобов’язань 2023 року,  які не були профінансовані по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Погашення кредиторської заборгованості, яка склалася станом на 01.01.2024 та виконання зобов’язань 2023 року, які не були профінансовані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38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ті витра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еобхідне фінансування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гр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рік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гальне фінансува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32 906,41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ашення кредиторської заборгованості, яка утворилася станом на 01.01.2024 та виконання зобов’язань 2023 року, які не були профінансовані за наступними напрямкам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175" w:hanging="0"/>
              <w:rPr/>
            </w:pPr>
            <w:r>
              <w:rPr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4 033,50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Щомісячна стипендія міського гол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 900,75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родуктовими наборами окремих категорій громадян Кременчуцької міської територіальної громад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 541,32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 xml:space="preserve">Надання послуг (відшкодування) по похованню померлих громадян, постраждалих внаслідок Чорнобильської катастрофи І, ІІ та ІІІ категорі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житлово-комунальні послуги населенн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 168,22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286,5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Відшкодування вартості навчання осіб з інвалідністю у закладах вищої освіти м. Кременч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519,0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069,59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 586,98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 910,5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/>
            </w:pPr>
            <w:r>
              <w:rPr>
                <w:lang w:val="uk-UA"/>
              </w:rPr>
              <w:t>Ф</w:t>
            </w:r>
            <w:r>
              <w:rPr/>
              <w:t>інансов</w:t>
            </w:r>
            <w:r>
              <w:rPr>
                <w:lang w:val="uk-UA"/>
              </w:rPr>
              <w:t>а</w:t>
            </w:r>
            <w:r>
              <w:rPr/>
              <w:t xml:space="preserve"> підтримк</w:t>
            </w:r>
            <w:r>
              <w:rPr>
                <w:lang w:val="uk-UA"/>
              </w:rPr>
              <w:t>а</w:t>
            </w:r>
            <w:r>
              <w:rPr/>
              <w:t xml:space="preserve"> статутної діяльності громадських об’єднань </w:t>
            </w:r>
            <w:r>
              <w:rPr>
                <w:lang w:val="uk-UA"/>
              </w:rPr>
              <w:t>ветеранів та осіб з</w:t>
            </w:r>
            <w:r>
              <w:rPr/>
              <w:t xml:space="preserve"> </w:t>
            </w:r>
            <w:r>
              <w:rPr>
                <w:lang w:val="uk-UA"/>
              </w:rPr>
              <w:t>інвалідністю, в т.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міський осередок Громадської організації «Всеукраїнська організація Союз осіб з інвалідністю Україн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Адаптаційно-реабілітаційний оздоровчий клуб інвалід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4 580,00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310,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left="142" w:hanging="142"/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0:00Z</dcterms:created>
  <dc:creator>comp</dc:creator>
  <dc:description/>
  <cp:keywords/>
  <dc:language>en-US</dc:language>
  <cp:lastModifiedBy>Пользователь</cp:lastModifiedBy>
  <cp:lastPrinted>2024-12-06T13:11:00Z</cp:lastPrinted>
  <dcterms:modified xsi:type="dcterms:W3CDTF">2024-12-09T12:20:00Z</dcterms:modified>
  <cp:revision>2</cp:revision>
  <dc:subject/>
  <dc:title>Загальні положення</dc:title>
</cp:coreProperties>
</file>