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23. Погашення заборгованості за спожиту теплову енергію у 2021- 2022 роках перед ТОВ «Кременчуцька ТЕЦ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члени Адаптаційно-реабілітаційного оздоровчого клубу інвалід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>одержувач коштів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Адаптаційно-реабілітаційний оздоровчий клуб інвалі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1-2022 роках перед ТОВ «Кременчуцька ТЕЦ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заборгованості, що утворилася  у 2021-2022 роках за спожиту теплову енергію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1-2022 роках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246,47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заборгованості за спожиту теплову енергію у 2021-2022 роках перед ТОВ «Кременчуцька Т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246,4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7:00Z</dcterms:created>
  <dc:creator>comp</dc:creator>
  <dc:description/>
  <cp:keywords/>
  <dc:language>en-US</dc:language>
  <cp:lastModifiedBy>Пользователь</cp:lastModifiedBy>
  <cp:lastPrinted>2024-12-06T13:11:00Z</cp:lastPrinted>
  <dcterms:modified xsi:type="dcterms:W3CDTF">2024-12-09T12:17:00Z</dcterms:modified>
  <cp:revision>2</cp:revision>
  <dc:subject/>
  <dc:title>Загальні положення</dc:title>
</cp:coreProperties>
</file>