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до Програми </w:t>
      </w:r>
    </w:p>
    <w:p>
      <w:pPr>
        <w:pStyle w:val="Normal"/>
        <w:ind w:left="48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витку зон ландшафтно-рекреаційних </w:t>
      </w:r>
    </w:p>
    <w:p>
      <w:pPr>
        <w:pStyle w:val="Normal"/>
        <w:ind w:left="48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гального значення та зон озеленення </w:t>
      </w:r>
    </w:p>
    <w:p>
      <w:pPr>
        <w:pStyle w:val="Normal"/>
        <w:ind w:left="48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ого користування на 2025 рік</w:t>
      </w:r>
    </w:p>
    <w:p>
      <w:pPr>
        <w:pStyle w:val="Normal"/>
        <w:ind w:left="48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 перспективних рекреаційних зо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420"/>
        <w:gridCol w:w="1260"/>
        <w:gridCol w:w="14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Назва рекреаційного об’єкт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Місце знаходженн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(місце прив’яз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Ти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рієнтовна площа, 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 «Люблінськи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ерехрестя вул. Молодіжної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а просп. 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Тараса Бульби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7848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Віри Холодної, 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44</w:t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 «Нафтохімі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Лесі Українки, 3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8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Володимира Великого,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8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ероїв України,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8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ероїв України,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8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квер «Володимирський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Лесі Українки, 55-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0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. Чарівний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7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ероїв України,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2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Керченська, 20, 22 біл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. Сухий Кагамл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347</w:t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квер «Козацьки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Керченська, 3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300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квер «Житт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п. Лесі Українки,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 6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рії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3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Володимира Великого, 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0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. Чорнобаївський, 3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1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їзд Великокохнівський, 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312</w:t>
            </w:r>
          </w:p>
        </w:tc>
      </w:tr>
      <w:tr>
        <w:trPr>
          <w:trHeight w:val="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квер «Юність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Олексія Древа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018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квер «Лесі Україн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п. Лесі Українки, 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5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 (мала біля СК «Спортлайф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п. Лесі Українки,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665</w:t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 «Бидгощ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п. Лесі Українки,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 по просп. Лесі Україн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Лесі Українки, 1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9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вартал 274,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5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Полтавський, територія між вул. Івана Виговськ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а пров. Василя Бар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1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еморіальний сквер «Пам'яті жертв Голодомору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Романа Шухевича, 10-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емо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іальний скв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269</w:t>
            </w:r>
          </w:p>
        </w:tc>
      </w:tr>
      <w:tr>
        <w:trPr>
          <w:trHeight w:val="6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 на колі Пивзавод за АЗ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п. Лесі Українки, 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елена зо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Київськ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їзд Григорія Гамалії, </w:t>
              <w:br/>
              <w:t>біля магазину «Нова Ліні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66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Київська,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Хімічна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еморіальний сквер «Пам'яті жертв Голокост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Київська, 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емо-ріальний скв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579</w:t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квер «Західни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Юрія Кондратюка, 7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Богдана Хмельницького, 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квер «Академія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Квітки Цісик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айора Пугача, 13-А, 15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п. Свободи, 108, 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8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квер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м. І.К.Пономарен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62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п. Свободи, 58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ередницька, 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квер «Студентський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алентини Федьк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районі АТ «Ізумру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12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ероїв Маріуполя, 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5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ероїв Маріуполя, 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2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Героїв Маріупо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7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ереяславська, 39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3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вартал 101, 10-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109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квер «Сонячни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Університетська, 2-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5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Сержанта Мельничука, 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Юрія Руфа, 45 (54, 5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, 1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куток поряд з будівлею взуттєвої фабри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Олександра Халаменюка, 5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айора Борищака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Юрія Руфа, 1-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7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елена зона по </w:t>
              <w:br/>
              <w:t>вул. Юрія Руф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Юрія Руфа, </w:t>
              <w:br/>
              <w:t>р-н залізничного вокза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7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квер «Андрія Ізюмо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Академіка Маслова, 15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163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ульвар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країнського Відродже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ульвар Українського Відродже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льва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44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Академіка Маслова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0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Давида Кострова, 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3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Давида Кострова,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2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. Марії Примаченко, 7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5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Щаслива, 1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(навпроти садиб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Вагонна,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8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арк «Студентський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Флотська та Ярмар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р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,1319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Велика набережна, 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Велика набережна,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Велика набережна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2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елена зо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Велика набережна, 25,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31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Велика набережна, 17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2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Велика набережна, 17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2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Велика набережна,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8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елена зо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Велика набережна,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5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иколи Кучми,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районі хлібокомбіна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1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елика набережна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біля кафе «Афіни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0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Івана Приходька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8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Олександріївська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Андрія Гончарова, 3-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районі човнової станції «Демурівка» та бару «Поплав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701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420"/>
        <w:gridCol w:w="1260"/>
        <w:gridCol w:w="14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бережна Лейтенанта Дніпрова, 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7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бережна Лейтенанта Дніпрова,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64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Олександра Білаша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2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 «Раків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Республікан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875</w:t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бережна Лейтенанта Дніпрова, 76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3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квер «70-річчя визволення міста Кременчука від нацистських загарбникі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бережна Лейтенанта Дніпрова, 76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рк «Юність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Лікаря Бончука, 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р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8</w:t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елена зо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Олександра Печерського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Сонячна, 19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Лікаря Бончука, 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5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Республіканська, 122, 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Республіканська, 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6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равобережна, 44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7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Софії Русової, 2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2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Космічна,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Республіканська, 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5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. Правобережний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. Грушевий,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5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Антона Макаренка, 4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вартал 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Івана Приходька, 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Університетська, 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Європейська, 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ериторія природно-заповідного фонду парку-пам’ятки садово-паркового мистецтва «Придніпровський міський парк» </w:t>
              <w:br/>
              <w:t>(ІІ черги) – «Парк Слав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Університетс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р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,559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420"/>
        <w:gridCol w:w="1260"/>
        <w:gridCol w:w="14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Лікаря Богаєвського, 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6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 «Вагонобудівникі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Лікаря Бончу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в районі будинку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 «Бердянськи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лоща Перемоги, 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територія на роз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Алітуської та площі Перемог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8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ероїв Маріуполя, 44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2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ерехрестя вул. Троїцької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а просп. Свобод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територія біля Свято-Троїцької церкв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. Потоки, вул. Центральна (територія між будинком, 5-А та Свято-Вознесенським Храмом ПЦУ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. Потоки, вул. Центральна (територія біля Центру Культури і Дозвілля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. Придніпрянське, </w:t>
              <w:br/>
              <w:t xml:space="preserve">вул. Антоніни Зоріної,  </w:t>
              <w:br/>
              <w:t xml:space="preserve">територія в районі будівлі 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7</w:t>
            </w:r>
          </w:p>
        </w:tc>
      </w:tr>
    </w:tbl>
    <w:p>
      <w:pPr>
        <w:pStyle w:val="1"/>
        <w:tabs>
          <w:tab w:val="clear" w:pos="708"/>
          <w:tab w:val="left" w:pos="7020" w:leader="none"/>
        </w:tabs>
        <w:ind w:right="-18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"/>
        <w:tabs>
          <w:tab w:val="clear" w:pos="708"/>
          <w:tab w:val="left" w:pos="7020" w:leader="none"/>
        </w:tabs>
        <w:ind w:right="-18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"/>
        <w:tabs>
          <w:tab w:val="clear" w:pos="708"/>
          <w:tab w:val="left" w:pos="7020" w:leader="none"/>
        </w:tabs>
        <w:ind w:right="-185" w:hanging="0"/>
        <w:jc w:val="both"/>
        <w:rPr/>
      </w:pPr>
      <w:r>
        <w:rPr>
          <w:b/>
          <w:lang w:val="uk-UA"/>
        </w:rPr>
        <w:t xml:space="preserve">Перший заступник </w:t>
      </w:r>
    </w:p>
    <w:p>
      <w:pPr>
        <w:pStyle w:val="1"/>
        <w:tabs>
          <w:tab w:val="clear" w:pos="708"/>
          <w:tab w:val="left" w:pos="6120" w:leader="none"/>
        </w:tabs>
        <w:ind w:right="-81" w:hanging="0"/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міського голови </w:t>
        <w:tab/>
        <w:t>Володимир ПЕЛИПЕНКО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32:00Z</dcterms:created>
  <dc:creator>Багмет Анна Сергіївна</dc:creator>
  <dc:description/>
  <cp:keywords/>
  <dc:language>en-US</dc:language>
  <cp:lastModifiedBy>Bagmet</cp:lastModifiedBy>
  <cp:lastPrinted>2024-12-06T11:07:00Z</cp:lastPrinted>
  <dcterms:modified xsi:type="dcterms:W3CDTF">2024-12-06T09:08:00Z</dcterms:modified>
  <cp:revision>29</cp:revision>
  <dc:subject/>
  <dc:title>Додаток до Програми </dc:title>
</cp:coreProperties>
</file>