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затвердження програми розвитку зон ландшафтно-рекреаційних загальноміського значення та зон озеленення загального користування </w:t>
      </w:r>
    </w:p>
    <w:p>
      <w:pPr>
        <w:pStyle w:val="Normal"/>
        <w:suppressAutoHyphens w:val="true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>на 2025 рік»</w:t>
      </w:r>
    </w:p>
    <w:p>
      <w:pPr>
        <w:pStyle w:val="Normal"/>
        <w:tabs>
          <w:tab w:val="clear" w:pos="709"/>
          <w:tab w:val="left" w:pos="6375" w:leader="none"/>
        </w:tabs>
        <w:suppressAutoHyphens w:val="true"/>
        <w:ind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закінченням терміну дії «П</w:t>
      </w:r>
      <w:r>
        <w:rPr>
          <w:bCs/>
          <w:sz w:val="28"/>
          <w:szCs w:val="28"/>
          <w:lang w:val="uk-UA"/>
        </w:rPr>
        <w:t xml:space="preserve">рограми розвитку зон ландшафтно-рекреаційних загальноміського значення та зон озеленення загального користування на 2021-2023 роки», що дала можливість створити умови для розвитку та благоустрою зелених зон на території Кременчуцької міської територіальної громади, а також </w:t>
      </w:r>
      <w:r>
        <w:rPr>
          <w:sz w:val="28"/>
          <w:szCs w:val="28"/>
          <w:lang w:val="uk-UA"/>
        </w:rPr>
        <w:t>комфортних та якісних умов для проживання його мешканців, виникла необхідність у затвердженні «П</w:t>
      </w:r>
      <w:r>
        <w:rPr>
          <w:bCs/>
          <w:sz w:val="28"/>
          <w:szCs w:val="28"/>
          <w:lang w:val="uk-UA"/>
        </w:rPr>
        <w:t>рограми розвитку зон ландшафтно-рекреаційних загальноміського значення та зон озеленення загального користування на 2025 рік</w:t>
      </w:r>
      <w:r>
        <w:rPr>
          <w:sz w:val="28"/>
          <w:szCs w:val="28"/>
          <w:lang w:val="uk-UA"/>
        </w:rPr>
        <w:t xml:space="preserve">» (далі - Програма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яється терміном на 1 рік для можливості корегування її заходів та фінансування на бюджетний рі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ий обсяг фінансування Програми на 2025 рік – 20 млн. грн., що передбачає облаштування наступних зелених зо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 території природно-заповідного фонду парку-пам’ятки садово-паркового мистецтва «Слави» («Придніпровський міський парк» (ІІ черги), улаштування «Алеї пам’яті» з розробкою проєктно-кошторисної документації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Скверу «Бердянський» (площа Перемоги, 2, територія на розі вул. Алітуської та площі Перемоги) з розробкою проєктно-кошторисної документації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зеленої зони на перехресті вул. Троїцької та просп. Свободи, територія біля Свято-Троїцької церкви з розробкою проєктно-кошторисної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Програми є впровадження додаткових умов для якісного проживання жителів Кременчуцької міської територіальної громади шляхом створення і розвитку сучасних рекреаційних зон для забезпечення мешканців доступом до якісного дозвілля, оздоровлення і відпочинку у безпосередній близькості до місць прожи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буде передбачено розвиток вже існуючих рекреаційних зон, які зазначені в переліку (додаток до Програми), а також в перспективі до переліку буде можливість вносити нові зелені зони та сквери відповідно до рішень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–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сектору підтримки партисипативних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к відділу з питань внутрішньої політики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міського голови виконавчого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  <w:tab/>
        <w:tab/>
        <w:t>Анна ІВА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2"/>
        </w:tabs>
        <w:ind w:left="1392" w:hanging="825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9:00Z</dcterms:created>
  <dc:creator>Customer</dc:creator>
  <dc:description/>
  <cp:keywords/>
  <dc:language>en-US</dc:language>
  <cp:lastModifiedBy>Bagmet</cp:lastModifiedBy>
  <cp:lastPrinted>2024-02-20T15:47:00Z</cp:lastPrinted>
  <dcterms:modified xsi:type="dcterms:W3CDTF">2024-12-06T11:29:00Z</dcterms:modified>
  <cp:revision>61</cp:revision>
  <dc:subject/>
  <dc:title>Пояснювальна записка</dc:title>
</cp:coreProperties>
</file>