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1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______________________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>
          <w:rFonts w:cs="Times New Roman"/>
          <w:kern w:val="0"/>
          <w:lang w:val="uk-UA"/>
        </w:rPr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1295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, 9-А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044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bookmarkStart w:id="0" w:name="_Hlk183176266"/>
      <w:r>
        <w:rPr>
          <w:szCs w:val="28"/>
          <w:lang w:val="uk-UA"/>
        </w:rPr>
        <w:t>Код виду цільового призначення земельної ділянки розділ 11 підрозділ 11.02</w:t>
      </w:r>
      <w:bookmarkEnd w:id="0"/>
      <w:r>
        <w:rPr>
          <w:szCs w:val="28"/>
          <w:lang w:val="uk-UA"/>
        </w:rPr>
        <w:t xml:space="preserve"> – </w:t>
      </w:r>
      <w:bookmarkStart w:id="1" w:name="_Hlk183176236"/>
      <w:r>
        <w:rPr>
          <w:color w:val="000000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bookmarkEnd w:id="1"/>
      <w:r>
        <w:rPr>
          <w:color w:val="000000"/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>Витягу з Державного земельного кадастру про земельну ділянку, номер витягу № __________ від __________, за цим договором відчужується земельна ділянка площею 0,1295 га, кадастровий номер 5310436100:03:001:0044, цільове призначення: категорія земель – землі промисловості, транспорту, електронних комунікацій, енергетики, оборони та іншого призначення,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, номер запису про право власності _________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Михайликом Сергієм Олександровичем (Ліцензія Державного агентства земельних ресурсів України серія АД №076028 від 03.08.2012, кваліфікаційне свідоцтво оцінювача з експертної грошової оцінки земельних ділянок серія МК №00751 від 21.05.2011, посвідчення про підвищення кваліфікації оцінювача з експертної грошової оцінки земельних ділянок серія АА №5721 від 21.12.2022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335 600 (триста тридцять п’ять</w:t>
      </w:r>
      <w:r>
        <w:rPr>
          <w:b/>
          <w:color w:val="000000"/>
          <w:lang w:val="uk-UA"/>
        </w:rPr>
        <w:t xml:space="preserve"> тисяч шістсот</w:t>
      </w:r>
      <w:r>
        <w:rPr>
          <w:b/>
          <w:szCs w:val="28"/>
          <w:lang w:val="uk-UA"/>
        </w:rPr>
        <w:t>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cs="Times New Roman"/>
          <w:b/>
          <w:bCs/>
          <w:lang w:val="uk-UA"/>
        </w:rPr>
        <w:t>3.1.4.</w:t>
      </w:r>
      <w:r>
        <w:rPr>
          <w:rFonts w:cs="Times New Roman"/>
          <w:lang w:val="uk-UA"/>
        </w:rPr>
        <w:t xml:space="preserve"> С</w:t>
      </w:r>
      <w:r>
        <w:rPr>
          <w:rFonts w:eastAsia="Times New Roman"/>
          <w:szCs w:val="28"/>
          <w:lang w:val="uk-UA"/>
        </w:rPr>
        <w:t>платити відновну вартість зелених насаджень на земельній ділянці в сумі 5 728,8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lang w:val="uk-UA"/>
        </w:rPr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bookmarkStart w:id="2" w:name="_Hlk183177477"/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bookmarkEnd w:id="2"/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  <w:r>
        <w:br w:type="page"/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2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/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______________________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>
          <w:rFonts w:cs="Times New Roman"/>
          <w:kern w:val="0"/>
          <w:lang w:val="uk-UA"/>
        </w:rPr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9800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, 10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120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r>
        <w:rPr>
          <w:szCs w:val="28"/>
          <w:lang w:val="uk-UA"/>
        </w:rPr>
        <w:t xml:space="preserve">Код виду цільового призначення земельної ділянки розділ 03 підрозділ 03.10 – </w:t>
      </w:r>
      <w:r>
        <w:rPr>
          <w:shd w:fill="FFFFFF" w:val="clear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 xml:space="preserve">Витягу з Державного земельного кадастру про земельну ділянку, номер витягу № __________ від __________, за цим договором відчужується земельна ділянка площею 0,9800 га, кадастровий номер 5310436100:03:001:0120, цільове призначення: категорія земель – землі житлової та громадської забудови, вид цільового призначення земельної ділянки: 03.10 </w:t>
      </w:r>
      <w:r>
        <w:rPr>
          <w:shd w:fill="FFFFFF" w:val="clear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___, номер запису про право власності ____________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Михайликом Сергієм Олександровичем (Ліцензія Державного агентства земельних ресурсів України серія АД №076028 від 03.08.2012, кваліфікаційне свідоцтво оцінювача з експертної грошової оцінки земельних ділянок серія МК №00751 від 21.05.2011, посвідчення про підвищення кваліфікації оцінювача з експертної грошової оцінки земельних ділянок серія АА №5721 від 21.12.2022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2 439 300 (два мільйони чотириста тридцять дев’ять тисяч триста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4.</w:t>
      </w:r>
      <w:r>
        <w:rPr>
          <w:rFonts w:eastAsia="Times New Roman"/>
          <w:szCs w:val="28"/>
          <w:lang w:val="uk-UA"/>
        </w:rPr>
        <w:t xml:space="preserve"> Сплатити відновну вартість зелених насаджень на земельній ділянці в сумі 28 644,0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/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/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/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  <w:r>
        <w:br w:type="page"/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/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______________________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24730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119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r>
        <w:rPr>
          <w:szCs w:val="28"/>
          <w:lang w:val="uk-UA"/>
        </w:rPr>
        <w:t xml:space="preserve">Код виду цільового призначення земельної ділянки розділ 03 підрозділ 03.07 – </w:t>
      </w:r>
      <w:r>
        <w:rPr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 xml:space="preserve">Витягу з Державного земельного кадастру про земельну ділянку, номер витягу № __________ від __________, за цим договором відчужується земельна ділянка площею 2,4730 га, кадастровий номер 5310436100:03:001:0119, цільове призначення: категорія земель – землі житлової та громадської забудови, вид цільового призначення земельної ділянки: 03.07 </w:t>
      </w:r>
      <w:r>
        <w:rPr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, номер запису про право власності ___________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Ситнік Тетяною Арнольдівною (Сертифікат суб’єкта оціночної діяльності № 124/2023 від 23.02.2023, кваліфікаційне свідоцтво оцінювача з експертної грошової оцінки земельних ділянок серія ЦХ №00375 від 27.09.2008, посвідчення про підвищення кваліфікації оцінювача з експертної грошової оцінки земельних ділянок серія АА №5745 від 25.01.2023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5 958 200 (п’ять мільйонів дев’ятсот п’ятдесят вісім тисяч двісті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4.</w:t>
      </w:r>
      <w:r>
        <w:rPr>
          <w:rFonts w:eastAsia="Times New Roman"/>
          <w:szCs w:val="28"/>
          <w:lang w:val="uk-UA"/>
        </w:rPr>
        <w:t xml:space="preserve"> Сплатити відновну вартість зелених насаджень на земельній ділянці в сумі 75 338,4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/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/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/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</w:p>
    <w:sectPr>
      <w:headerReference w:type="default" r:id="rId2"/>
      <w:type w:val="nextPage"/>
      <w:pgSz w:w="11906" w:h="16838"/>
      <w:pgMar w:left="1701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egoe UI Semibold" w:hAnsi="Segoe UI Semibold" w:cs="Segoe UI Semibold"/>
      <w:b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emibold" w:hAnsi="Segoe UI Semibold" w:cs="Segoe UI Semibold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0:00Z</dcterms:created>
  <dc:creator>Liliya S</dc:creator>
  <dc:description/>
  <cp:keywords/>
  <dc:language>en-US</dc:language>
  <cp:lastModifiedBy>Артеменко Любов Яківна</cp:lastModifiedBy>
  <cp:lastPrinted>2024-12-06T08:54:00Z</cp:lastPrinted>
  <dcterms:modified xsi:type="dcterms:W3CDTF">2024-12-06T07:01:00Z</dcterms:modified>
  <cp:revision>67</cp:revision>
  <dc:subject/>
  <dc:title>ДОГОВІР</dc:title>
</cp:coreProperties>
</file>