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851"/>
          <w:tab w:val="left" w:pos="4253" w:leader="none"/>
          <w:tab w:val="left" w:pos="5103" w:leader="none"/>
        </w:tabs>
        <w:ind w:left="0" w:hanging="0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534035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ЗАЧЕРГОВА XXV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851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___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851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затвердження Програми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шкодування втрат за рахунок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цевого бюджету за перевезення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льгових категорій населення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ї міської територіальної 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омади міським автомобільним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анспортом, електротранспортом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приміським залізничним 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анспортом на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закон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осіб з інвалідністю в Україні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реалізації прав окремих категорій громадян Кременчуцької міської територіальної громади на пільговий проїзд міським автомобільним, електротранспортом та приміським залізничним транспортом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left" w:pos="851" w:leader="none"/>
          <w:tab w:val="left" w:pos="9638" w:leader="none"/>
        </w:tabs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  <w:tab/>
        <w:t xml:space="preserve">Затвердити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шкодування втрат за рахунок місцевого бюджету за перевезення пільгових категорій населення Кременчуцької </w:t>
        <w:br/>
        <w:t xml:space="preserve">міської територіальної громади міським автомобільним транспортом, електротранспортом та приміським залізничним транспортом на 2025 рік.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. Оприлюднити рішення відповідно до вимог законодавства.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  <w:tab/>
        <w:t>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851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</w:t>
        <w:tab/>
        <w:t>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4-11-28T08:50:00Z</cp:lastPrinted>
  <dcterms:modified xsi:type="dcterms:W3CDTF">2024-11-28T06:51:00Z</dcterms:modified>
  <cp:revision>59</cp:revision>
  <dc:subject/>
  <dc:title>ПРОЄКТ</dc:title>
</cp:coreProperties>
</file>