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даток </w:t>
      </w:r>
    </w:p>
    <w:p>
      <w:pPr>
        <w:pStyle w:val="Normal"/>
        <w:ind w:left="10632" w:hanging="0"/>
        <w:jc w:val="both"/>
        <w:rPr>
          <w:sz w:val="25"/>
          <w:szCs w:val="25"/>
        </w:rPr>
      </w:pPr>
      <w:r>
        <w:rPr>
          <w:sz w:val="25"/>
          <w:szCs w:val="25"/>
        </w:rPr>
        <w:t>до Програми забезпечення пожежної безпеки об’єктів житлово-комунального господарства та житлового фонду Кременчуцької міської територіальної громади на 2025-2027 роки</w:t>
      </w:r>
    </w:p>
    <w:p>
      <w:pPr>
        <w:pStyle w:val="Normal"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е забезпечення заході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и забезпечення пожежної безпеки об’єктів житлово-комунального господарства та житлового фон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ременчуцької міської територіальної громади на 2025-2027 роки</w:t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3"/>
        <w:gridCol w:w="1276"/>
        <w:gridCol w:w="1276"/>
        <w:gridCol w:w="1276"/>
        <w:gridCol w:w="1275"/>
        <w:gridCol w:w="1276"/>
        <w:gridCol w:w="3261"/>
        <w:gridCol w:w="851"/>
        <w:gridCol w:w="1558"/>
        <w:gridCol w:w="162"/>
      </w:tblGrid>
      <w:tr>
        <w:trPr>
          <w:trHeight w:val="21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йменування    завд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об’єктів/ будинків/шт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чення показника, (грн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йменув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 за викон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жерело фінансуванн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ований обся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заходу       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я потенційно-небезпечних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виробництв житлово-комунального господарства сучасними автоматичними система-ми протипожежного захисту, адміністратив-них будівель з постійним перебуванням людей системами автоматично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гналізації, заміна застарілих електричних мереж, підвищення рівня пожежної захищеності буд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’єк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єктування  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днання системи автоматичної пожежної сигналізації (САПС) в адміністративній будівл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 «Кременчукводоканал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 адресою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Героїв Маріупол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оєктування автоматизованої системи раннього виявлення надзвичайної ситуації та оповіщення населення 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і її виникнення на дільниці очисних споруд водопровод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0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ня  виробницт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Теплоенерго» сучасними системами протипожежного зах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«Теплоенерго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ня виробництв сучасними автоматичними системами протипожежного захисту, заміна застарілих електричних мереж на асфальтобетонному заводі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КПС ШР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КПС ШРБУ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ня виробництв та будівель сучасними автоматизованими системами протипожежного захисту КП «Кременчуцьке КАТП 1628» (адмінкорпу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їдальнею та найпростішим укриттям, приміщення зберігання автомобільної техніки, дільниця технічного обслуговування техніки, котельня твердопаливна, допоміжні приміщення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цьке КАТП 1628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е оновлення і утримання в робочому стані обладнання  протипожежного водопостачанн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4311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,  заміна  та відновлення пожежних гідрантів на комунальних мережах централізованого водопостачанн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5"/>
                <w:szCs w:val="25"/>
              </w:rPr>
              <w:t>КП «Кременчукводо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3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та встановлення  покажчиків розташування пожежних гідрантів на комунальних мережах централізованого вод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-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ідвищення рівня пожежної захищеності житлового фонду, у тому числі будинків підвищеної поверх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иведення в робочий стан засобів пожежогасіння та пожежного водопостачання будинків підвищеної поверховості, які раніше перебували в комунальній власності та обліковуються на балансі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ГЖЕП «Автозаводськ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ГЖЕП «Автозаводське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Кременчуцької 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і види робіт з приведення в робочий стан інженерного обладнання системи  протипожежного захисту (димовидалення, пожежна сигналізація тощо)  будинків підвищеної поверховості з виведенням сигналів на пульт централізованого пожежного спостереження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м. Кременчуц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ЖЕП «Автозаводське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881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1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гнезахисна обробка дерев’яних конструкцій  житлових будинкі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5"/>
                <w:szCs w:val="25"/>
              </w:rPr>
              <w:t>(390 будинк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ГЖЕП «Автозаводське», Департамент Ж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-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6719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9349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6152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17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   Іван МОСКА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0" w:top="709" w:footer="293" w:bottom="79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14543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2:00Z</dcterms:created>
  <dc:creator>П</dc:creator>
  <dc:description/>
  <cp:keywords/>
  <dc:language>en-US</dc:language>
  <cp:lastModifiedBy>Пользователь</cp:lastModifiedBy>
  <cp:lastPrinted>2024-11-25T11:21:00Z</cp:lastPrinted>
  <dcterms:modified xsi:type="dcterms:W3CDTF">2024-11-26T08:37:00Z</dcterms:modified>
  <cp:revision>209</cp:revision>
  <dc:subject/>
  <dc:title/>
</cp:coreProperties>
</file>