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рішення Кременч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 енергозбереження 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нергоефективності Кременчуцької міської територіальної громади на 2025-2027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із закінченням строку дії Програми енергозбереження та енергоефективності міста Кременчука на 2022 – 2024 роки, з метою цільового та раціонального використання бюджетних коштів на впровадження енергозберігаючих заходів у закладах бюджетної сфери та комунальних підприємствах розроблено Програму енергозбереження та енергоефективності Кременчуцької міської територіальної громади на 2025-2027 роки (далі – Програ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sz w:val="28"/>
          <w:szCs w:val="20"/>
          <w:lang w:eastAsia="uk-UA"/>
        </w:rPr>
        <w:t>Проблема неефективного використання енергоресурсів є в усіх сферах життєдіяльності Кременчуцької міської територіальної громади, а також у бюджетній сфері та в житлово-комунальному господарст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uk-UA"/>
        </w:rPr>
        <w:t>Особливо гострою є проблема енергозбереження для бюджетних організацій Кременчуцької міської територіальної громади. З одного боку це зумовлено соціальним значенням цих об'єктів, з іншого боку – наявністю технологічно застарілого обладнання, високою теплопровідністю фасадів і вікон, надмірним споживанням електричної енергії на освітлення та відсутністю реалізації енергозберігаючих заходів, що, в свою чергу, є одними з основних причин дефіциту коштів у бюджеті Кременчуцької міської територіальної громад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а сформована на підставі заяв та пропозиції головних розпорядників коштів та комунальних підприємств. В рамках реалізації Програми планується 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провадження заходів, що спрямовані на удосконалення муніципальної системи енергетичного менеджменту в Кременчуцькій міській територіальній громаді,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вищення надійності та ефективності роботи внутрішньобудинкових інженерних систем, автоматизацію системи опалення в будівлях, зменшення втрат теплової енергії та електроенергії тощ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у межах асигнувань, передбачених бюджетом Кременчуцької міської територіальної громади, а також з інших джерел, не заборонених законодавством. Під час реалізації заходів Програми можливі корегування, пов’язані з фактичним надходженням коштів, виходячи з можливостей бюджету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Програми на 2025-2027 роки складає – 172 793,5 тис. грн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нергоменеджменту та енергетик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иконавчого комітету Кременчуц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іської ради Кременчуцького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ької області</w:t>
        <w:tab/>
        <w:tab/>
        <w:tab/>
        <w:tab/>
        <w:tab/>
        <w:tab/>
        <w:tab/>
        <w:t xml:space="preserve">   Антон ПОТА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8:00Z</dcterms:created>
  <dc:creator>ВЕтЕ2</dc:creator>
  <dc:description/>
  <cp:keywords/>
  <dc:language>en-US</dc:language>
  <cp:lastModifiedBy>Потапов Антон Леонідович</cp:lastModifiedBy>
  <cp:lastPrinted>2016-11-23T15:01:00Z</cp:lastPrinted>
  <dcterms:modified xsi:type="dcterms:W3CDTF">2024-11-26T07:55:00Z</dcterms:modified>
  <cp:revision>11</cp:revision>
  <dc:subject/>
  <dc:title>Пояснювальна записка </dc:title>
</cp:coreProperties>
</file>