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а 2024 року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мереж зовнішнього освітлення вулиць та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  <w:lang w:val="uk-UA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світлофорних об’єктів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2025-2027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р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Кременч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5-2027 роки</w:t>
      </w:r>
    </w:p>
    <w:tbl>
      <w:tblPr>
        <w:tblW w:w="9528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45"/>
        <w:gridCol w:w="5022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офорних об’єкт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2025-2027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3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ого району Полтавської област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 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– 2027 роки</w:t>
            </w:r>
          </w:p>
        </w:tc>
      </w:tr>
      <w:tr>
        <w:trPr>
          <w:trHeight w:val="108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, всього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 746 8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203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и бюджету Кременчуцької міської територіальної громади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 746 8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м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 ремонту 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Кременчуцької 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5-2027 ро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оло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Кременчуц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5-2027 роки (надалі – Програм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і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фектив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дій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уличного освітлення та світлофорних об’єктів  для створення комфортного та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чного пересування людей у темну пору доби, належного рівня освітлення для водіїв та пішоході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безпечних умов для учасників дорожнього руху, попередження скоє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вопоруш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іч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би, а також покра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стетичного вигляду території громад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підприємство «Міськсвітло» Кременчуцької міської ради Кременчуцького району Полтавської області (КП «Міськсвітло»), засновником якого Кременчуцька міська територіальна громада в особі Кременчуцької міської ради Кременчуцького району Полтавської області, є визначеною організацією, основний вид діяльності я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безперебійної роботи зовнішнього освітлення в темний час доби та безперебійної робо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собів регулювання дорожнього ру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Кременчуцької міської територіальної громади. Забезпечення безперебійної роботи полягає в належному утриманні  мереж зовнішнь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світлення та світлофорних об’єктів.  </w:t>
      </w:r>
    </w:p>
    <w:p>
      <w:pPr>
        <w:pStyle w:val="Normal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у реалізації Програми покладено принцип об’єднання зусиль органу місцевого самоврядування та КП «Міськсвітло» для вирішення питань щодо надання населенню якісних послуг із вуличного освітлення та з регулювання дорожнього рух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 та світлофорних 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(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офорних об’єкті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Кременчуц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25-2027 роки розроблена відповідно до законів України «Про благоустрій населених пунктів», «Про місцеве самоврядування в Україні», Бюджетного кодексу Україн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644" w:hanging="64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напрямки реалізації Прогр</w:t>
      </w:r>
      <w:r>
        <w:rPr>
          <w:rFonts w:cs="Times New Roman" w:ascii="Times New Roman" w:hAnsi="Times New Roman"/>
          <w:b/>
          <w:bCs/>
          <w:sz w:val="28"/>
          <w:szCs w:val="28"/>
        </w:rPr>
        <w:t>ам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та Програми – забезпечення якісного утримання, підвищення ефективності та надійності функціонування об’єк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офорних об’єкт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що призводить до зменшення аварійних ситуацій на дорог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єкти реалізації Програми це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мережі зовнішнього освітлення та світлофорні об’єкти, які є власніст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а зовнішнього освітлення включає в себ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втоматизовану систему дистанційного керування зовнішнім освітленням, а 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кремі елементи: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вітильники різних модифікацій – 10 580 шт.;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пори зовнішнього освітлення – 5 094 шт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фи керування зовнішнім освітленням, обладнані приборами обліку електроенергії – 121 шт.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ітряна- та підземно-кабельна мережа – 543,74 к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П «Міськсвітло» утримує, обслуговує та проводить ремонти на світлофорних об’єктах в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62 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истема управління засобами дорожнього рух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ає в себ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втоматизовану систему дистанційного керування дорожнім рухом, а також окремі елемент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рожні контролери, які керують проїздом перехрес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вітлофори транспортні та пішохід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абельні лінії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пори та стійки світлофор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буде відбуватися </w:t>
      </w:r>
      <w:r>
        <w:rPr>
          <w:rFonts w:cs="Times New Roman" w:ascii="Times New Roman" w:hAnsi="Times New Roman"/>
          <w:sz w:val="28"/>
          <w:szCs w:val="28"/>
        </w:rPr>
        <w:t xml:space="preserve">за напрямками, передбаче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ом та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доведених </w:t>
      </w:r>
      <w:r>
        <w:rPr>
          <w:rFonts w:cs="Times New Roman" w:ascii="Times New Roman" w:hAnsi="Times New Roman"/>
          <w:sz w:val="28"/>
          <w:szCs w:val="28"/>
        </w:rPr>
        <w:t>бюдж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сигнувань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, направлених на реалізацію Програми, а саме: ремонт і утримання в належному технічному стані електромереж зовнішнього освітлення та засобів регулювання дорожнього руху, дасть змогу забезпечити сприятливе для життєдіяльності людей середовище та забезпечення громадського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планується здійснити протягом 2025-2027 років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644" w:hanging="64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Основним завданням Програми є належний ремонт та у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 зовнішнього освітлення і світлофорних об’єктів за рахунок коштів бюджету Кременчуцької міської територіальної громад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рограма ставить перед собою за ціль обґрунтування витрат підприємства на утримання мереж вуличного освітлення та світлофорних об’єктів, на оплату електроенергії для даних 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ротягом 2025-2027 років. 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ерування роботою мереж зовнішнього освітлення та засобів регулювання дорожнього руху здійснюється за допомогою систем автоматичного управління, які розташовані на диспетчерському пункті, де цілодобово знаходиться оператор пульту керування. 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вдяки системам підприємство має можливість контролювати стан роботи обʼєктів, оперативно реагувати, і, за можливості, якнайшвидше усувати пошкодження, цим запобігаючи створенню аварійної ситуації в місті, корегувати включення/виключення вуличного освітлення та світлофорів.                       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 метою створення умов для комфортного та безпечного проживання населення, КП «Міськсвітло» </w:t>
      </w:r>
      <w:r>
        <w:rPr>
          <w:sz w:val="28"/>
          <w:szCs w:val="28"/>
          <w:shd w:fill="FFFFFF" w:val="clear"/>
        </w:rPr>
        <w:t xml:space="preserve">має затверджений графік </w:t>
      </w:r>
      <w:r>
        <w:rPr>
          <w:color w:val="333333"/>
          <w:sz w:val="28"/>
          <w:szCs w:val="28"/>
          <w:shd w:fill="FFFFFF" w:val="clear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. За цим графіком час </w:t>
      </w:r>
      <w:r>
        <w:rPr>
          <w:sz w:val="28"/>
          <w:szCs w:val="28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 протягом року змінюється кожні п’ять днів. 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ий графік відображено в таблиці 1.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ік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виключення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8"/>
        <w:gridCol w:w="556"/>
        <w:gridCol w:w="547"/>
        <w:gridCol w:w="588"/>
        <w:gridCol w:w="548"/>
        <w:gridCol w:w="588"/>
        <w:gridCol w:w="548"/>
        <w:gridCol w:w="587"/>
        <w:gridCol w:w="548"/>
        <w:gridCol w:w="588"/>
        <w:gridCol w:w="548"/>
        <w:gridCol w:w="589"/>
        <w:gridCol w:w="209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місяць</w:t>
            </w:r>
          </w:p>
        </w:tc>
        <w:tc>
          <w:tcPr>
            <w:tcW w:w="67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ТИДЕНКИ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валіст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5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0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-15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20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25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-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іч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48.0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лю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берез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: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ітен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2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:4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:5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3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2</w:t>
            </w:r>
          </w:p>
        </w:tc>
      </w:tr>
      <w:tr>
        <w:trPr>
          <w:trHeight w:val="202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трав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: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: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черв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: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: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: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липень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:57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2.4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серп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: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: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ерес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: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: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8: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жовтен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4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88.4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листопа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: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6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груд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: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</w:tr>
    </w:tbl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звичай у центральній частині міста увімкнення вуличного освітлення відбувається раніше, ніж в інших районах міста. Різниця в часі, коли центральні вулиці вже освітлені, а  решта частини міста – ні, становить до 5 хвилин.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лежності від погодних умов, вуличне освітлення, може </w:t>
      </w:r>
      <w:r>
        <w:rPr>
          <w:bCs/>
          <w:sz w:val="28"/>
          <w:szCs w:val="28"/>
        </w:rPr>
        <w:t>вмикатися раніше та вимикатися пізніше встановленого часу</w:t>
      </w:r>
      <w:r>
        <w:rPr>
          <w:sz w:val="28"/>
          <w:szCs w:val="28"/>
          <w:shd w:fill="FFFFFF" w:val="clear"/>
        </w:rPr>
        <w:t>  з різницею до 15 хвилин.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Облік електроенергії та розрахунок з підприємством – постачальником за спожиту електроенергію проводиться згідно з показниками лічильників обліку   активної енергії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ові витрати на оплату електроенергії для потреб вуличного освітлення, світлофорних об’єктів та загальновиробничих витрат розраховані з урахуванням фактичної потужності цих об’єктів та прогнозною ціною за кВт/год на 2025-2027 рок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рахунки планових витрат на електроенергію відображені в таблицях 2 та 3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блиця 2. Розрахунок планових витрат на електроенергію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зовнішнього освітлення на 2025-2027 роки (вартість орієнтовн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42"/>
        <w:gridCol w:w="1643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В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., вартість кВт – 10,00 г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р., вартість кВт – 11,00 г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7 р., вартість кВт – 12,00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46 2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462 0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908 28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 354 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67 6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676 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043 8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411 4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55 0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550 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905 81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260 8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 689 0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 857 9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 026 8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88 0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880 43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168 47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456 5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42 9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429 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672 1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915 0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03 3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033 830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237 21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440 5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 343 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 077 8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 812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21 5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215 1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436 6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658 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68 5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685 2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953 7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222 2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14 7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147 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462 09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776 8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 047 6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 852 45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657 2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86 8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868 47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255 31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642 1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14 9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149 3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564 27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979 2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уд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55 8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558 6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 014 55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 470 4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 576 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 834 1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 091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 656 7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 622 4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7 588 100,0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3. Розрахунок планових витрат на активну електроенергію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вітлофорних об’єктів на 2025-2027 роки (вартість орієнтовн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42"/>
        <w:gridCol w:w="1643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В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., вартість кВт – 10,00 г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р., вартість кВт – 11,00 г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7 р., вартість кВт – 12,00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уд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6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утримання (технічного обслуговування) існуючих мереж вуличного освітлення носить плановий характер і забезпечує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птимізацію витрат бюджетних коштів на оплату електроенергії на потреби зовнішнього освітлення та світлофорних 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кт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якісне і високоефективне освітлення міс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гламентований режим роботи мереж зовнішнього освітлення, контроль їх технічного стану, своєчасне включення і виключення освітле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тримання пультів керування зовнішнім освітленням та світлофор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функціональний контроль пристроїв управлі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іодичні та позачергові огляди мереж вуличного освітлення, виявлення непрацюючих світильників, пошкоджень в мережах і пристроях управлі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та проведення планово-попереджувальних робіт в мережах зовнішнього освітле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і проведення планово-попереджувальних робіт на світлофорних об’єкт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ламп у світильниках та світлофорах, їх утилізаці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елементів, що вийшли з лад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мір рівнів освітленості у пристроях вуличного освітле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філактичні випробування електричного обладна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евірку рівнів напруг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рівня безпеки населення і дорожнього рух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ділової активності жителів міста у вечірні годи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стотне зниження ймовірності створення кримінальної обстанов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ремонту передбачає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комплексну заміну частково зношених або пошкоджених світильників, світлофорів, опор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кабелю, дротів і розтяжок у межах прогон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іквідацію та перетяжку провислих дрот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візію та ремонт знятих світильників і світлофорів в майстернях, перевірку дії всіх елементів, остаточне налагодження і випробува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монт опор і кронштейнів освітлювальних прилад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о витрат з утримання та ремонту мереж вуличного освітлення і світлофорних об’єктів відносять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за спожиту активну електричну енергію на потреби вуличного освітлення та світлофорних об’єкт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праці працівників КП «Міськсвітло» (штатна чисельність підприємства складає 53 одиниці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сновні (світильники, лампи, дроселя, контактори, кабель та провід, світлофори, електролічильники, ІЗП, опори, кронштейни, паливно-мастильні матеріали, запасні частини на устаткування та автотранспорт, інші) та супутні матеріа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експлуатацію машин і механізм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агальновиробничі та адміністративні витрати (в т.ч. покриття комунальних витрат, утримання приміщень та виробничої території).  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овнішнє освітлення та безпека руху – є одними із найважливіших критеріїв, за якими можна оцінити економічний розвиток міста та соціальний рівень життя його мешканці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оказники виконання Програми утримання та ремонту мереж зовнішнього освітлення та засобів регулювання дорожнього руху (світлофорних обʼєктів) відображені в таблиці 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блиця 4. Показ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три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емонту мереж зовнішнього освітлення та світлофорних об’єктів в межах Кременчуц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2025-2027 рок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96"/>
        <w:gridCol w:w="1670"/>
        <w:gridCol w:w="1596"/>
        <w:gridCol w:w="1596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азник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027 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</w:p>
        </w:tc>
      </w:tr>
      <w:tr>
        <w:trPr>
          <w:trHeight w:val="2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тримання (технічне обслуговування) та ремонт мереж зовнішнього освітлення та світлофорних об’єктів, що знаходяться в межах Кременчуцької міської територіальної громади: ремонти, утримання, технічне обслуговування, ліквідація пошкоджень,  аварійних ситуацій та інші непередбачені заходи для забезпечення безперебійної роботи мереж зовнішнього освітлення та світлофорних об’єктів (в т. ч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електро- та інших матеріалів,  пально-мастильних матеріалів, запасних частин, оплата комунальних послуг, оплата не комунальних послуг (в т. ч. послуг з утримання та ремонту автомобільного транспорту, пультів керування зовнішнього освітлення та світлофорних об’єктів, електролічильників, виробничого та офісного обладнання, адвокатських послуг та інше), утримання основних засобів в належному робочому стані, оплата праці працівникам підприємства, тощо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 822 0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 699 8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 377 620,00</w:t>
            </w:r>
          </w:p>
        </w:tc>
      </w:tr>
      <w:tr>
        <w:trPr>
          <w:trHeight w:val="9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 (технічне обслуговування) зовнішнього освітлення  у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остачання електричної енергії для забезпечення роботи вуличного  освітлення міста у вечірній та нічни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9 656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3 622 4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7 588 100,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 (технічне обслуговування) світлофорн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ів у межах Кременчуцької міської територіальної громад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остачання електричної енергії для забезпечення  роботи  світлофорів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20 000,0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 078 7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 982 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 685 720,0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 й економічно управляти складним господарством зовнішнього освітлення вулиць міста та засобів регулювання дорожнім рухом  неможливо без використання сучасних автоматизованих систем.</w:t>
      </w:r>
    </w:p>
    <w:p>
      <w:pPr>
        <w:pStyle w:val="Style21"/>
        <w:shd w:fill="FFFFFF" w:val="clear"/>
        <w:spacing w:lineRule="atLeast" w:line="338" w:before="0" w:after="0"/>
        <w:ind w:right="-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 2007 році на центральному диспетчерському пункті була введена в експлуатацію система моніторингу виконавчих пунктів вуличного освітлення «СПРУТ», завдяки якій підприємство має можливість </w:t>
      </w:r>
      <w:r>
        <w:rPr>
          <w:sz w:val="28"/>
          <w:szCs w:val="28"/>
          <w:lang w:val="uk-UA"/>
        </w:rPr>
        <w:t>отримувати інформацію про аварійні ситуації, що виникають на об’єктах, оперативно реагувати, і, за можливості, якнайшвидше усувати пошкодження, цим запобігаючи створенню аварійної ситуації в межах Кременчуцької міської територіальної громади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безперебійного функціонування системи необхідно провести заміну запасних частин, які на сьогоднішній день зняті з виробництва. Найближчим часом технічне обслуговування та ремонт системи стане неможливим. 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слідком цього буде втрата контролю за зовнішнім освітленням.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а ситуація склалася і з системою керування роботою засобів дорожнього руху. Це може призвести до втрати контролю в забезпеченні повного обзору інформації про стан роботи світлофорів і миттєвого реагування </w:t>
      </w:r>
    </w:p>
    <w:p>
      <w:pPr>
        <w:pStyle w:val="Style21"/>
        <w:shd w:fill="FFFFFF" w:val="clear"/>
        <w:spacing w:lineRule="atLeast" w:line="338" w:before="0" w:after="0"/>
        <w:jc w:val="both"/>
        <w:rPr/>
      </w:pPr>
      <w:r>
        <w:rPr>
          <w:sz w:val="28"/>
          <w:szCs w:val="28"/>
          <w:lang w:val="uk-UA"/>
        </w:rPr>
        <w:t>у випадку виведення їх із ладу. Наслідком може стати аварійна ситуація, що поставить під загрозу життя жителів гром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вищевикладене, КП «Міськсвітло» виступає з ініціативою проведення переоснащення пульту керування вуличним освітленням та придбанням нового пульту керування світлофорними об’єктами. В іншому випадку неминуче виникнення аварійних ситуацій, що поставлять під загрозу роботу мереж зовнішнього освітлення та засобів регулювання дорожнього руху, цим самим призведуть до збільшенн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ів дорожньо-транспортного  травматизму у вечірній та нічний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ний парк підприємства має доволі зношений стан, і тому, на теперішній час, виникає необхідність у придбанні двох одиниць автогідропідіймачів для аварійних бригад на заміну зношеним, та придбанні одного спеціального вантажопасажирського автомобіля, для забезпечення безперебійної роботи світлофорних об’єк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підприємства від довготривалої експлуатації майже повністю зруйноване асфальто-бетонне покриття. Проведення ямкового ремонту на протязі багатьох років, на жаль, не покращує ситуацію, і тому вкрай потрібно провести роботи з капітального ремонту асфальто-бетонного покриття. Власні кошти на проведення ремонтних робіт у підприємства відсутні, і тому виникає необхідність у проведенні цих робіт за кошти бюджету Кременчу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 та порядок використання кошт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м розпорядником коштів бюджету Кременчуцької міської територіальної громади на реалізацію Програми протягом 2025-2027 років є 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держувачем бюджетних коштів виступа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унальне підприємство «Міськсвітло» Кременчуцької міської ради Кременчуцького району Полта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межах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uk-UA"/>
        </w:rPr>
        <w:t>і Кременчуцької міської територіальної громади на 2025-2027 роки</w:t>
      </w:r>
      <w:r>
        <w:rPr>
          <w:rFonts w:cs="Times New Roman" w:ascii="Times New Roman" w:hAnsi="Times New Roman"/>
          <w:sz w:val="28"/>
          <w:szCs w:val="28"/>
        </w:rPr>
        <w:t xml:space="preserve">, а також з інших джерел, не заборонених законодавство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обсяг фінансових ресурсів, необхідних для реалізації заходів Програми відображений у таблиці 5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5. 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реж зовнішнього освітлення та світлофорних об’єктів в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5-2027 ро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563"/>
        <w:gridCol w:w="1559"/>
        <w:gridCol w:w="1560"/>
        <w:gridCol w:w="1559"/>
      </w:tblGrid>
      <w:tr>
        <w:trPr>
          <w:trHeight w:val="39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заходів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7 рік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078 7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98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автогідропідіймач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антажопасажирського автомобі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 для реалізації Програми протягом 2025 – 2027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87 478 78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 58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8 746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8 746 8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еалізації заходів Програми можливі корегування, пов’язані з фактичним надходженням коштів на реалізацію розділів Програми, уточненням обсягів робіт  і виходячи з реальних можливостей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пецифіку підприємства, кошти бюджету Кременчуцької міської територіальної громади є основним джерелом фінансування підприємства, і тому неминуче щорічне зростання видатків на реалізацію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Очікувані кінцеві результати виконання Програми</w:t>
      </w:r>
    </w:p>
    <w:p>
      <w:pPr>
        <w:pStyle w:val="HTML1"/>
        <w:shd w:fill="FFFFFF" w:val="clear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грама передбачає утримання (технічне обслуговування) і ремонт існуючих мереж вуличного освітлення та світлофорних о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ктів, її реалізація забезпечує:</w:t>
      </w:r>
    </w:p>
    <w:p>
      <w:pPr>
        <w:pStyle w:val="22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ереження існуючої мережі зовнішнього освітлення та світлофорних об’єктів  комунальної власності від руйнування;</w:t>
      </w:r>
    </w:p>
    <w:p>
      <w:pPr>
        <w:pStyle w:val="22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бійну та якісну роботу мереж зовнішнього освітлення;</w:t>
      </w:r>
    </w:p>
    <w:p>
      <w:pPr>
        <w:pStyle w:val="22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зперебійну та якісну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 регулювання дорожнім рух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творення умов для безпечного руху транспорту і пішоходів, підвищення безпеки роботи експлуатаційного персоналу та життєдіяльності населення;</w:t>
      </w:r>
    </w:p>
    <w:p>
      <w:pPr>
        <w:pStyle w:val="3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ниження кількості аварійних ситуацій на об’єктах зовнішнього освітлення та світлофорних об’єкт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ефективної системи обліку та регулювання споживання електричної енергії, раціональне її використання для освітлення в межах Кременчуцької міської територіальної громади у вечірній та нічний час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ідвищення безпеки руху автотранспорту та пішоходів на дорогах і вулицях в темний час доб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створення передумов для попередження правопорушень, скоєних в темний час доб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Style w:val="StrongEmphasis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фектив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икорист</w:t>
      </w:r>
      <w:r>
        <w:rPr>
          <w:rFonts w:cs="Times New Roman" w:ascii="Times New Roman" w:hAnsi="Times New Roman"/>
          <w:sz w:val="28"/>
          <w:szCs w:val="28"/>
          <w:lang w:val="uk-UA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наяв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кош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та підви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луг</w:t>
      </w:r>
      <w:r>
        <w:rPr>
          <w:rFonts w:cs="Times New Roman" w:ascii="Times New Roman" w:hAnsi="Times New Roman"/>
          <w:sz w:val="28"/>
          <w:szCs w:val="28"/>
        </w:rPr>
        <w:t>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іп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итлово – комуналь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кра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естети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игля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ривабли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ординація та контроль за ходом виконання Програми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контроль за виконанням Програми та цільовим використанням бюджетних коштів здійснює Департамент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, виконавець – К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Міськсвітл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    Олексій 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24-11-26T13:59:00Z</cp:lastPrinted>
  <dcterms:modified xsi:type="dcterms:W3CDTF">2024-11-26T11:59:00Z</dcterms:modified>
  <cp:revision>210</cp:revision>
  <dc:subject/>
  <dc:title>                                                                        </dc:title>
</cp:coreProperties>
</file>