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_ листопада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22 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одержувач коштів – Кременчуцький міський осередок Громадської організації «Всеукраїнська організація Союз осіб з інвалідністю України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тримка соціально-культурного проєкту Кременчуцького міського осередку Громадської організації «Всеукраїнська організація Союз осіб з інвалідністю України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ідтримка соціально-культурного проєкту Кременчуцького міського осередку Громадської організації «Всеукраїнська організація Союз осіб з інвалідністю України» за рахунок коштів бюджету Кременчуцької міської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 xml:space="preserve">підтримка органами місцевого самоврядування проведення фестивалю «Сильні духом»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 гр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е фінанс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 000,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0 000,00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7:00Z</dcterms:created>
  <dc:creator>comp</dc:creator>
  <dc:description/>
  <cp:keywords/>
  <dc:language>en-US</dc:language>
  <cp:lastModifiedBy>Пользователь</cp:lastModifiedBy>
  <cp:lastPrinted>2024-09-13T14:01:00Z</cp:lastPrinted>
  <dcterms:modified xsi:type="dcterms:W3CDTF">2024-11-13T15:00:00Z</dcterms:modified>
  <cp:revision>4</cp:revision>
  <dc:subject/>
  <dc:title>Загальні положення</dc:title>
</cp:coreProperties>
</file>