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812" w:leader="none"/>
        </w:tabs>
        <w:ind w:left="5812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Додаток 3</w:t>
      </w:r>
    </w:p>
    <w:p>
      <w:pPr>
        <w:pStyle w:val="Normal"/>
        <w:ind w:left="5812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812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ind w:left="5812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ind w:left="58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___ листопада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4 – 2026 роки в новій редакції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5"/>
        <w:gridCol w:w="1416"/>
        <w:gridCol w:w="1275"/>
        <w:gridCol w:w="1276"/>
        <w:gridCol w:w="1559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6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 883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 671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638,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8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999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17,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3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67,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39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3 850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7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3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9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36,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207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625,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, виробами медичного признач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156,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72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449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,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мчасового розміщення внутрішньо переміщених осі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>
          <w:trHeight w:val="2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  <w:lang w:val="uk-UA"/>
              </w:rPr>
              <w:t>1 925,59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за надані 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838,</w:t>
            </w: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21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Провізіона Феодосія Харитоновича –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чесного громадянина міста Кременчука, видатного лікаря, багаторічного очільника Кременчуцької міської дитячої лікарн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9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транспортних витрат для поїздки колективу аматорського театру ляльок до Лит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643,79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ріальної допомоги сім’ї померлого </w:t>
            </w:r>
            <w:r>
              <w:rPr>
                <w:bCs/>
                <w:sz w:val="22"/>
                <w:szCs w:val="22"/>
                <w:lang w:val="uk-UA"/>
              </w:rPr>
              <w:t>Почесного громадянина міста Кременчу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Провізіона Феодосія Харитоновича </w:t>
            </w:r>
            <w:r>
              <w:rPr>
                <w:sz w:val="22"/>
                <w:szCs w:val="22"/>
                <w:lang w:val="uk-UA"/>
              </w:rPr>
              <w:t>на відновлення пам’я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Семенова Володимира Петровича, нагородженого почесним знаком «За заслуги перед міст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фінансової підтримки Кременчуцькому міському осередку Громадської організації «Всеукраїнська організація Союз осіб з інвалідністю України» на придбання подарунків для переможців –учасників фестивалю «Сильні духом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  <w:lang w:val="uk-UA" w:eastAsia="uk-UA"/>
              </w:rPr>
            </w:pPr>
            <w:r>
              <w:rPr>
                <w:color w:val="191919"/>
                <w:sz w:val="20"/>
                <w:szCs w:val="20"/>
                <w:lang w:val="uk-UA" w:eastAsia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Програм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4 199,8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135 992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139 550,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58:00Z</dcterms:created>
  <dc:creator>comp</dc:creator>
  <dc:description/>
  <cp:keywords/>
  <dc:language>en-US</dc:language>
  <cp:lastModifiedBy>Пользователь</cp:lastModifiedBy>
  <cp:lastPrinted>2024-08-01T08:02:00Z</cp:lastPrinted>
  <dcterms:modified xsi:type="dcterms:W3CDTF">2024-11-13T14:59:00Z</dcterms:modified>
  <cp:revision>4</cp:revision>
  <dc:subject/>
  <dc:title>Загальні положення</dc:title>
</cp:coreProperties>
</file>