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b w:val="false"/>
          <w:bCs/>
          <w:szCs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XV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листопад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Про внесення змін до рішення Кременчуцької міської ради Кременчуцького району Полтавської області від 19 липня 2024 року «Про затвердження Міської комплексної програми  «Ветерани Кременчука» на 2024</w:t>
        <w:softHyphen/>
        <w:t>–2026 роки» в новій ред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ідвищення рівня соціального забезпечення та соціального захисту ветеранів вій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керуючись ст. ст. 26, 34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-141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Кременчуцької міської ради Кременчуцьк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айону Полтавської області від 19 липня 2024 року «Про затвердження Міської комплексної програми «Ветерани Кременчука» на 2024–2026 роки» в новій редакції (далі – Програма) а сам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ункт  8  Паспорта Програми викласти у такій редакції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8. Прогнозні обсяги т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жерела фінансування: бюджет Кременчуцької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іської територіальної громади 248 698 218,29 грн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  <w:bookmarkStart w:id="0" w:name="_Hlk153455964"/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ідпункт 7.13. викласти в новій редакції (додаток 1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  <w:t>1.3. Підпункт 7.16. викласти в новій редакції (додаток 2).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bookmarkStart w:id="1" w:name="_Hlk146826217"/>
      <w:bookmarkEnd w:id="1"/>
      <w:r>
        <w:rPr>
          <w:rFonts w:cs="Times New Roman" w:ascii="Times New Roman" w:hAnsi="Times New Roman"/>
          <w:sz w:val="28"/>
          <w:szCs w:val="28"/>
          <w:lang w:val="uk-UA" w:eastAsia="ru-RU"/>
        </w:rPr>
        <w:t>1.4. Викласти у новій редакції зведений кошторис Програми (додаток 3)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" w:name="_Hlk146826217"/>
      <w:bookmarkEnd w:id="2"/>
      <w:r>
        <w:rPr>
          <w:rFonts w:cs="Times New Roman" w:ascii="Times New Roman" w:hAnsi="Times New Roman"/>
          <w:sz w:val="28"/>
          <w:szCs w:val="28"/>
          <w:lang w:val="uk-UA" w:eastAsia="ru-RU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.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Віталій МАЛЕЦЬКИЙ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9:00Z</dcterms:created>
  <dc:creator>User</dc:creator>
  <dc:description/>
  <cp:keywords/>
  <dc:language>en-US</dc:language>
  <cp:lastModifiedBy>Asus</cp:lastModifiedBy>
  <cp:lastPrinted>2024-09-20T15:44:00Z</cp:lastPrinted>
  <dcterms:modified xsi:type="dcterms:W3CDTF">2024-11-13T08:45:00Z</dcterms:modified>
  <cp:revision>32</cp:revision>
  <dc:subject/>
  <dc:title>ПРОЄКТ</dc:title>
</cp:coreProperties>
</file>