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left="0" w:right="-1" w:hanging="1065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ЗАЧЕРГОВА XXVІ СЕСІЯ МІСЬКОЇ РАДИ VIIІ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__ листопада 2024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ішення Кременчуцької міської ради Кременчуцького району Полтавської області від 01 грудня 2023 року 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pacing w:val="-6"/>
          <w:sz w:val="28"/>
          <w:szCs w:val="24"/>
          <w:lang w:val="uk-UA" w:eastAsia="ru-RU"/>
        </w:rPr>
        <w:t xml:space="preserve">затвердження Програм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 w:eastAsia="ru-RU"/>
        </w:rPr>
        <w:t>відшкодув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трат за рахунок місцевого бюджету за перевезення пільгових категорій населенн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 w:eastAsia="ru-RU"/>
        </w:rPr>
        <w:t>Кременчуцької міської територіально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громади міським автомобільним транспортом, електротранспортом т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 w:eastAsia="ru-RU"/>
        </w:rPr>
        <w:t>приміським залізничним транспортом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на 2024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законів України 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осіб з інвалідністю в Україні», з метою реалізації прав окремих категорій громадян Кременчуцької міської територіальної громади на пільговий проїзд міським автомобільним, електротранспортом та приміським залізничним транспортом, керуючись </w:t>
        <w:br/>
        <w:t xml:space="preserve">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01 грудня 2023 року «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шкодування втрат за рахунок місцевого бюджету за перевезення пільгових категорій населення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Кременчуцької міської територіаль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омади міським автомобільним транспортом, електротранспортом та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приміським залізничним транспор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далі – Програма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окрема, викласти у новій редакції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Паспорт Програми (додаток 1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Таблицю 2 Програми – «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ок потреби в коштах для виплати компенсації втрат від перевезення пільгових категорій населення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» (додаток 2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Таблицю 3 Програми – «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»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4-10-30T15:22:00Z</cp:lastPrinted>
  <dcterms:modified xsi:type="dcterms:W3CDTF">2024-11-05T09:39:00Z</dcterms:modified>
  <cp:revision>78</cp:revision>
  <dc:subject/>
  <dc:title>ПРОЄКТ</dc:title>
</cp:coreProperties>
</file>