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387" w:hanging="0"/>
        <w:jc w:val="both"/>
        <w:rPr/>
      </w:pPr>
      <w:r>
        <w:rPr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листопада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4860"/>
        <w:rPr>
          <w:b/>
          <w:b/>
          <w:sz w:val="4"/>
          <w:szCs w:val="4"/>
          <w:lang w:val="uk-UA" w:eastAsia="zh-CN"/>
        </w:rPr>
      </w:pPr>
      <w:r>
        <w:rPr>
          <w:b/>
          <w:sz w:val="4"/>
          <w:szCs w:val="4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bookmarkStart w:id="0" w:name="_Hlk30148315"/>
      <w:bookmarkEnd w:id="0"/>
      <w:r>
        <w:rPr>
          <w:b/>
          <w:sz w:val="28"/>
          <w:szCs w:val="28"/>
          <w:lang w:val="uk-UA"/>
        </w:rPr>
        <w:t>Розрахунок потреби в коштах для виплати компенсації втрат від перевезення пільгових категорій населення 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1417"/>
        <w:gridCol w:w="2410"/>
      </w:tblGrid>
      <w:tr>
        <w:trPr>
          <w:trHeight w:val="2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 тран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я кількість безкоштовних перевезень пільгових категорій громадя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місяц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у 202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році,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безкоштовних перевезень пільгових категорій громадян, які планується перевезти у 2024 році, осіб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лонка 2 х 12 мі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ієнтована вартість проїзду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2024 році,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обхідна сума компенсації за перевезення пільгової категорії населенн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 202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рік,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лонка 3 х колонка 4)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-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276 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 323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 234 960,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то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 078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60"/>
              <w:jc w:val="center"/>
              <w:rPr/>
            </w:pPr>
            <w:r>
              <w:rPr>
                <w:bCs/>
                <w:lang w:val="uk-UA"/>
              </w:rPr>
              <w:t>12 939 264,00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унальний авто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6 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 479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 758 608,00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знични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 114 489,00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581 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 978 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198 047 321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bookmarkStart w:id="1" w:name="_Hlk30148315"/>
      <w:bookmarkEnd w:id="1"/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/>
      </w:pPr>
      <w:r>
        <w:rPr>
          <w:b/>
          <w:sz w:val="28"/>
          <w:szCs w:val="28"/>
          <w:lang w:val="uk-UA"/>
        </w:rPr>
        <w:t>__ листопада 2024 року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  <w:lang w:val="uk-UA"/>
        </w:rPr>
        <w:t>Необхідна сума фінансування у 2024 році на компенсацію втрат від перевезення пільгових категорій населення Кременчуцької міської територіальної громад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3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3"/>
        <w:gridCol w:w="1667"/>
        <w:gridCol w:w="1559"/>
        <w:gridCol w:w="1525"/>
        <w:gridCol w:w="1701"/>
      </w:tblGrid>
      <w:tr>
        <w:trPr>
          <w:trHeight w:val="2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ки фінансува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а сума фінансування втрат від перевезення пільгових категорій населенн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-транспортом, гр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а сума фінансування втрат від перевезення пільгових категорій населення автомобільним транспортом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а сума фінансування втрат від перевезення пільгових категорій населення          комунальним авто-транспортом, 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а сума фінансування втрат від перевезення пільгових категорій населення               приміським  залізничним транспортом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необхід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фінансування на 2024 рік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шкоду-ванн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за 2023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 719 51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1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 758 62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56 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9 645 645,00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треб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на 2024 р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3 234 96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2 939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 758 60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 114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8 047 321,00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3 954 47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 950 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 517 2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 271 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27 692 966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37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Администратор</cp:lastModifiedBy>
  <cp:lastPrinted>2024-10-30T15:30:00Z</cp:lastPrinted>
  <dcterms:modified xsi:type="dcterms:W3CDTF">2024-10-30T13:30:00Z</dcterms:modified>
  <cp:revision>282</cp:revision>
  <dc:subject/>
  <dc:title>Загальні положення</dc:title>
</cp:coreProperties>
</file>