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8. Проєктно-кошторисна документація на реконструкцію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 156 94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6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116,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тримання безпритульних тварин в пункті тимчасової перетримки, в тому числі:</w:t>
            </w:r>
          </w:p>
          <w:p>
            <w:pPr>
              <w:pStyle w:val="Normal"/>
              <w:ind w:left="34" w:hanging="3"/>
              <w:jc w:val="left"/>
              <w:rPr/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бирання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. 39.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 побут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             м. Кременчук, вул. Івана Мазепи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39</w:t>
            </w:r>
            <w:bookmarkEnd w:id="4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6" w:name="_Hlk182218035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  <w:bookmarkStart w:id="7" w:name="_Hlk182218035"/>
            <w:bookmarkStart w:id="8" w:name="_Hlk182218035"/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30 575 855,62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     </w:t>
    </w:r>
    <w:r>
      <w:rPr>
        <w:bCs/>
        <w:lang w:val="uk-UA"/>
      </w:rPr>
      <w:t>листопада 2024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4-09-10T16:03:00Z</cp:lastPrinted>
  <dcterms:modified xsi:type="dcterms:W3CDTF">2024-11-12T17:11:00Z</dcterms:modified>
  <cp:revision>249</cp:revision>
  <dc:subject/>
  <dc:title>1</dc:title>
</cp:coreProperties>
</file>