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даток 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__ жовтня 2024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ворення безпечних умов перебування дітей на період дії воєнного стану в Україн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2023-2024 ро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Центр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створення належних умов перебування та життєзабезпечення дітей та персоналу закладу під час оголошення сигналу «Повітряна тривога»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дії небезпечних чинників надзвичайних ситуаці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провадження інженерно-технічних заходів цивільного захисту для проведення капітального ремонту на об’єкті: «Капітальний ремонт та облаштування найпростішого укриття підвального приміщення Центру соціально-психологічної реабілітації дітей Кременчуцької міської ради Кременчуцького району Полтавської області за адресою:                м. Кременчук, проспект Свободи, 148», «Капітальний ремонт вимощення з улаштуванням запасних виходів з будівл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», «Капітальний ремонт укосів, заміна підвіконних дошок на металопластикові та установка москітних сіток будівл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», та «Капітальний ремонт вузла обліку централізованого холодного водопостачання та вузла обліку теплопостачання, що розташовані у підвальному приміщенн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Фінансування відповідно до потреб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ієнтована кількість охоплених заходами дітей – 40/80 (40 – планова місткість, 80 – орієнтовна кількість дітей протягом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275"/>
        <w:gridCol w:w="1134"/>
        <w:gridCol w:w="1134"/>
        <w:gridCol w:w="10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тис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рі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 826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5,5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Капітальний ремонт та облаштування найпростішого укриття підвального приміщення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6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96,1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італьний ремонт вимощення з улаштуванням запасних виходів з будівл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італьний ремонт укосів, заміна підвіконних дошок на металопластикові та установка москітних сіток будівл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італьний ремонт вузла обліку централізованого холодного водопостачання та вузла обліку теплопостачання, що розташовані у підвальному приміщенні Центру соціально-психологічної реабілітації дітей Кременчуцької міської ради Кременчуцького району Полтавської області за адресою: м. Кременчук, проспект Свободи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правах сімей та діте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тавської області                              </w:t>
        <w:tab/>
        <w:tab/>
        <w:tab/>
        <w:tab/>
        <w:t xml:space="preserve">        Ігор ШТЕФ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9:00Z</dcterms:created>
  <dc:creator>RePack by Diakov</dc:creator>
  <dc:description/>
  <cp:keywords/>
  <dc:language>en-US</dc:language>
  <cp:lastModifiedBy>Olga Polushko</cp:lastModifiedBy>
  <cp:lastPrinted>2024-10-22T11:49:00Z</cp:lastPrinted>
  <dcterms:modified xsi:type="dcterms:W3CDTF">2024-10-22T08:50:00Z</dcterms:modified>
  <cp:revision>3</cp:revision>
  <dc:subject/>
  <dc:title/>
</cp:coreProperties>
</file>