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</w:t>
      </w:r>
      <w:r>
        <w:rPr>
          <w:b/>
          <w:sz w:val="28"/>
          <w:szCs w:val="28"/>
          <w:lang w:val="uk-UA"/>
        </w:rPr>
        <w:t>жовтня 2024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15 грудня 2023 року «Пр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твердження Програми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економіки виконавчого коміт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7.10.2024 № 08-36/298 та комунального виробничого підприємства «Кременчуцьке міське управління капітального будівництва» від 14.10.2024 № 01-11/187, керуючись</w:t>
      </w:r>
      <w:r>
        <w:rPr>
          <w:iCs/>
          <w:sz w:val="28"/>
          <w:szCs w:val="28"/>
          <w:lang w:val="uk-UA"/>
        </w:rPr>
        <w:t xml:space="preserve"> п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22 ч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1 ст.</w:t>
      </w:r>
      <w:r>
        <w:rPr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>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highlight w:val="lightGray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5 грудня 2023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Кременчуцької міської територіальної громади на 2024 рік», зокрем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дев’ятий розділу 4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«</w:t>
      </w:r>
      <w:r>
        <w:rPr>
          <w:bCs/>
          <w:kern w:val="2"/>
          <w:sz w:val="28"/>
          <w:szCs w:val="28"/>
          <w:lang w:val="uk-UA" w:eastAsia="ar-SA"/>
        </w:rPr>
        <w:t>Фінансово-бюджетна ситуація територіальної громади» Програми</w:t>
      </w:r>
      <w:r>
        <w:rPr>
          <w:sz w:val="28"/>
          <w:szCs w:val="28"/>
          <w:lang w:val="uk-UA"/>
        </w:rPr>
        <w:t xml:space="preserve"> економічного і соціального розвитку Кременчуцької міської територіальної громади на 2024 рік викласти в такій редакції: «У бюджеті Кременчуцької міської територіальної громади передбачити кошти на виконання заходів за рахунок цільових фондів, утворених Верховною </w:t>
      </w:r>
      <w:r>
        <w:rPr>
          <w:sz w:val="28"/>
          <w:szCs w:val="28"/>
        </w:rPr>
        <w:t xml:space="preserve">Радою Автономної Республіки Крим, органами місцевого самоврядування і місцевими органами виконавчої влади в сум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3,5 тис.</w:t>
      </w:r>
      <w:r>
        <w:rPr>
          <w:sz w:val="28"/>
          <w:szCs w:val="28"/>
          <w:lang w:val="uk-UA"/>
        </w:rPr>
        <w:t> грн. 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.»;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одаток 3 Програми в таблиці «Перелік видатків бюджету розвитку територіальної громади на 2024 рік (орієнтовна потреба)» додати новий пункт із зазначенням назви об’єкту та обсягів фінансування: п. 113 «Встановлення дитячого майданчику в районі житлових будинків № 5 та № 7 по вул. Єднання України в м. Кременчуці (нове будівництво)». Сума фінансування – 450 000,00 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Кременчуцької міської ради Кременчуцького району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Karpenko</dc:creator>
  <dc:description/>
  <cp:keywords/>
  <dc:language>en-US</dc:language>
  <cp:lastModifiedBy>polyarysh</cp:lastModifiedBy>
  <cp:lastPrinted>2024-10-21T16:50:00Z</cp:lastPrinted>
  <dcterms:modified xsi:type="dcterms:W3CDTF">2024-10-22T11:44:00Z</dcterms:modified>
  <cp:revision>95</cp:revision>
  <dc:subject/>
  <dc:title> </dc:title>
</cp:coreProperties>
</file>