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позачергової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ХVІ </w:t>
      </w:r>
      <w:r>
        <w:rPr>
          <w:b/>
          <w:sz w:val="28"/>
          <w:szCs w:val="28"/>
          <w:lang w:val="uk-UA"/>
        </w:rPr>
        <w:t xml:space="preserve">сесії міської ради </w:t>
      </w:r>
      <w:r>
        <w:rPr>
          <w:b/>
          <w:bCs/>
          <w:sz w:val="28"/>
          <w:szCs w:val="28"/>
          <w:lang w:val="uk-UA"/>
        </w:rPr>
        <w:t xml:space="preserve">VІІІ скликання </w:t>
      </w:r>
      <w:r>
        <w:rPr>
          <w:b/>
          <w:sz w:val="28"/>
          <w:szCs w:val="28"/>
          <w:lang w:val="uk-UA"/>
        </w:rPr>
        <w:t>«Про внесення змін та доповнень до рішення Кременчуцької міської ради Кременчуцького району Полтавської області від 15 грудня 2023 року «Про затвердження Програми економічного і соціального розвитку Кременчуцької міської територіальної громади на 2024 рік»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більшенням доходної частини місцевого бюджету Кременчуцької міської територіальної громади в частині надходжень до цільового фонду міської ради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 на суму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0 ти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, вносяться зміни до Програми економічного і соціального розвитку Кременчуцької міської територіальної громади на 20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 (далі – Програма). Зокрема, абзац дев’ятий розділу 4. «</w:t>
      </w:r>
      <w:r>
        <w:rPr>
          <w:bCs/>
          <w:kern w:val="2"/>
          <w:sz w:val="28"/>
          <w:szCs w:val="28"/>
          <w:lang w:val="uk-UA" w:eastAsia="ar-SA"/>
        </w:rPr>
        <w:t>Фінансово-бюджетна ситуація територіальної громади» Програми</w:t>
      </w:r>
      <w:r>
        <w:rPr>
          <w:sz w:val="28"/>
          <w:szCs w:val="28"/>
          <w:lang w:val="uk-UA"/>
        </w:rPr>
        <w:t xml:space="preserve"> викласти в такій редакції: «У бюджеті Кременчуцької міської територіальної громади передбачити кошти на виконання заходів за рахунок цільових фондів, утворених Верховною </w:t>
      </w:r>
      <w:r>
        <w:rPr>
          <w:sz w:val="28"/>
          <w:szCs w:val="28"/>
        </w:rPr>
        <w:t xml:space="preserve">Радою Автономної Республіки Крим, органами місцевого самоврядування і місцевими органами виконавчої влади в сум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3,5 тис. грн. Кошти витрачатимуться головними розпорядниками бюджетних коштів згідно рішень виконавчого комітету Кременчуцької міської ради Кременчуцького району Полтавської області з подальшою звітністю перед міською радою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14.10.2024 № 01-11/187 вносяться доповнення, а саме: в додаток 3 Програми в таблиці «Перелік видатків бюджету розвитку територіальної громади на 2024 рік (орієнтовна потреба)» додається новий пункт із зазначенням назви об’єкту та обсягів фінансування: п. 113 «Встановлення дитячого майданчику в районі житлових будинків № 5 та № 7 по вул. Єднання України в м. Кременчуці (нове будівництво)». Сума фінансування – 450 000,00 грн (місцевий бюджет).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                                         Микола ЗДОЙ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Абзац списка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5:00Z</dcterms:created>
  <dc:creator>karnilova</dc:creator>
  <dc:description/>
  <cp:keywords/>
  <dc:language>en-US</dc:language>
  <cp:lastModifiedBy>polyarysh</cp:lastModifiedBy>
  <cp:lastPrinted>2024-10-21T16:48:00Z</cp:lastPrinted>
  <dcterms:modified xsi:type="dcterms:W3CDTF">2024-10-22T11:45:00Z</dcterms:modified>
  <cp:revision>39</cp:revision>
  <dc:subject/>
  <dc:title/>
</cp:coreProperties>
</file>