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hanging="0"/>
        <w:contextualSpacing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Додаток </w:t>
      </w:r>
    </w:p>
    <w:p>
      <w:pPr>
        <w:pStyle w:val="Normal"/>
        <w:spacing w:lineRule="auto" w:line="240" w:before="0" w:after="0"/>
        <w:ind w:left="5103" w:right="13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spacing w:lineRule="auto" w:line="240" w:before="0" w:after="0"/>
        <w:ind w:left="5103" w:right="13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left="5103" w:right="13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жовтня 2024 року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програма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ідтримки Збройних Сил України на 2023-2024 роки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ind w:right="13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519"/>
      </w:tblGrid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авове забезпечення для розробки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; Житловий Кодекс УРСР; Положення про порядок надання службових житлових приміщень і користування ними в Українській РСР, затверджене постановою Ради Міністрів УРСР від 4 лютого 1988р. № 37; Закон України «Про Національну гвардію України», Наказ Міністерства оборони України від 31 липня 2018 року № 380 «Про затвердження Інструкції з організації забезпечення військовослужбовців Збройних Сил України та членів їх сімей жилими приміщеннями»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 Кременчуцького району Полтавської області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департамент виконавчого комітету Кременчуцької міської ради Кременчуцького району Полтавської області 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Кременчуцької міської рад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ременчуцького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лтавської області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комунальне підприємство «Квартирне управління» Кременчуцької міської ради Кременчуцького району Полтавської області.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комунального міського май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Кременчуцької міської рад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ременчуцького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лтавської області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ержувач комунального міського майна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ійськовослужбовці (в тому числі звільнені в запас та яким присвоєно звання Герой України), військові формування, військова частина А4674, військова частина А4722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-2024 роки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000 000,00 грн</w:t>
            </w:r>
          </w:p>
        </w:tc>
      </w:tr>
    </w:tbl>
    <w:p>
      <w:pPr>
        <w:pStyle w:val="Normal"/>
        <w:spacing w:lineRule="auto" w:line="240" w:before="0" w:after="0"/>
        <w:ind w:right="13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Загальна характеристика програми 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на підставі Житлового кодексу УРСР, Положення про порядок надання службових житлових приміщень  і користування ними в Українській РСР, затвердженого постановою Ради Міністрів УРСР від 4 лютого 1988 р. № 37, Закону України «Про Національну гвардію України», Наказу Міністерства оборони України від 31 липня 2018 року № 380 «Про затвердження Інструкції з організації забезпечення військовослужбовців Збройних Сил України та членів їх сімей жилими приміщеннями», дл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службовим житлом військовослужбовців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військовослужбовців звільнених в запас та яким присвоєно звання Героя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працівників силових структур військових формувань які розташовані на території міста Кременчука (далі – учасників прогр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стан забезпечення військовослужбовців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військовослужбовців звільнених в запас та які мають звання Героя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рацівників силових структур військових формувань житловими приміщеннями не відповідає дійсним потребам, а забезпечення їх житловими приміщеннями є однією із важливих складових їх соціального захис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ий захист військовослужбовців і працівників силових структур військових формувань це діяльність (функція) держави, спрямована на встановлення системи правових і соціальних гарантій, що забезпечують реалізацію конституційних прав і свобод, задоволення матеріальних і духовних потреб відповідно до особливого виду їх службової діяльності, статусу в суспільстві, підтримання соціальної стабільності у службовому середови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ргани місцевого самоврядування сприяють розв’язанню соціально-економічної проблеми забезпечення житло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ацівників силових структу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а реалізації конституційного права і соціальних гарантій, установлених законодавством, щодо забезпечення їх житлом, а також </w:t>
      </w:r>
      <w:r>
        <w:rPr>
          <w:rFonts w:cs="Times New Roman" w:ascii="Times New Roman" w:hAnsi="Times New Roman"/>
          <w:sz w:val="28"/>
          <w:lang w:val="uk-UA"/>
        </w:rPr>
        <w:t>придбання легкового автомобільного транспор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спрямована на поступове розв’язання проблеми забезпечення службовим житлом учасників програми та </w:t>
      </w:r>
      <w:r>
        <w:rPr>
          <w:rFonts w:cs="Times New Roman" w:ascii="Times New Roman" w:hAnsi="Times New Roman"/>
          <w:sz w:val="28"/>
          <w:lang w:val="uk-UA"/>
        </w:rPr>
        <w:t>придбання легкового автомобільного транспор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питання набуло особливої ваги з огляду на необхідність якісного кадрового забезпечення підрозділів силових структур в місті Кременчуці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дення до категорії службових таких приміщень у кінцевому результаті надасть можливість забезпечити учасників програми службовим житлом, що буде слугувати стимулом для проходження служби в місті Кременчук протягом тривалого часу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у сформовано за принципом суспільної відповідальності органів місцевого самоврядування та підрозділів силових структур розташованих на території міста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’язання якої спрямована програма, та шляхи реалізації програми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ннім часом можливість одержати житло безкоштовно в порядку черги зведена до мінімуму. Тому проблема є актуальною, особливо для молодих військовослужбовців і працівників з невеликою вислугою, а її вирішення – важливим питанням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програми буде сприяти: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забезпеченню укомплектованості посад підрозділів силових структур;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оліпшенню їх житлово-побутових умов;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зменшенню випадків звільнення військовослужбовців і працівників силових структур зі служби чи переведення для подальшого проходження служби до інших міст і регіонів Украї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забезпечення житлом військовослужбовців і працівників силових структур військових формувань пропонується за рахунок придбання за кошти міського бюджету квартир з подальшим наданням їх як службове житл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для надання службового житла є рішення житлово-побутової комісії підрозділу, де проходять службу учасники програми, з поданням персональних кандидатур, у встановленому порядку.</w:t>
      </w:r>
    </w:p>
    <w:p>
      <w:pPr>
        <w:pStyle w:val="TextBodyIndent"/>
        <w:spacing w:lineRule="auto" w:line="276" w:before="0" w:after="0"/>
        <w:ind w:left="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284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новною метою програми є забезпечення службовим житлом учасників програми, а  також придбання легкового автомобільного транспор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ення житлом та легковим автомобільним транспортом учасників програми також покликане сприяти окрім створення нормальних побутових умов проживання, підвищенню рівня готовності підрозділів до виконання завдань по підтриманню громадської безпеки  і порядку та зниженню криміногенної обстановки в місті за рахунок укомплектованості підрозділів, зменшенню відтоку кадр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апрями діяльності, заходи та строки виконання прогр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аються наступні напрямки діяль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у реалізації права на забезпечення житлом учасників програми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можливості учасникам програми та членам їх сімей вирішувати житлове питання шляхом отримання службового жи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забезпеченні легковим автомобільним транспортом учасників програми та членів їх сі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реалізації програми основними заходами є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дання пропозицій, підготовка рішень на включення комунального житла до числа службового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фонду службового житла за рахунок придбання квартир за кошти місцевого бюдже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списків учасників прогр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ахована на виконання протягом 2023-2024 ро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можлива за рахунок придбання житла та легкового автомобільного транспорту, а також за рахунок сформованого житлового фонду Кременчуцької міської територіальної громад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передбачає фінансування з місцевого бюджет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71"/>
        <w:gridCol w:w="328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витр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е фінансування, грн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е фінансуванн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000 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ілення коштів на реалізацію заходів програм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 000 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ординація та контроль за ходом виконання програм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я виконання програми здійснюється виконавчим комітетом Кременчуц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ременчуц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виконання заходів програми покладається на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омунальне підприємство «Квартирне управління» Кременчуцької міської ради Кременчуцького району Полтавської області, виконавчий комітет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альний виконавець.</w:t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2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несення змін до даної програ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та доповнення до цієї програми можуть бути внесені виключно рішенням Кременчуц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ременчуц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идичного департаменту                                     Валерій МИРОШНІЧЕНКО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qFormat/>
    <w:rPr>
      <w:sz w:val="28"/>
      <w:lang w:val="ru-R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Batang;Malgun Gothic" w:cs="Times New Roman"/>
      <w:sz w:val="24"/>
      <w:szCs w:val="24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8:00Z</dcterms:created>
  <dc:creator>Admin</dc:creator>
  <dc:description/>
  <cp:keywords/>
  <dc:language>en-US</dc:language>
  <cp:lastModifiedBy>shynnm</cp:lastModifiedBy>
  <cp:lastPrinted>2024-10-11T10:29:00Z</cp:lastPrinted>
  <dcterms:modified xsi:type="dcterms:W3CDTF">2024-10-14T13:16:00Z</dcterms:modified>
  <cp:revision>48</cp:revision>
  <dc:subject/>
  <dc:title>ПРОЕКТ</dc:title>
</cp:coreProperties>
</file>