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створення комунальної установи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Інклюзивно-ресурсний центр № 2» 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ької області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світи Кременчуцької міської ради Кременчуцького району Полтавської області виносить на обговорення питання щодо організації  роботи Інклюзивно-ресурсного центру № 2 у Кременчуцькій міській територіальній громад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ою КМУ від 12.07.17 № 545 затверджено Положення про інклюзивно-ресурсний центр, у якому визначено порядок утворення та припинення, засади діяльності та статус інклюзивно-ресурсного центр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изначено, що засновниками ІРЦ є представницькі органи місцевого самоврядування об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єднаних територіальних громад (далі – ОТГ), районні, міські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Інклюзивно-ресурсні центри утворюються з розрахунку </w:t>
      </w:r>
      <w:r>
        <w:rPr>
          <w:b/>
          <w:bCs/>
          <w:sz w:val="28"/>
          <w:szCs w:val="28"/>
        </w:rPr>
        <w:t>один</w:t>
      </w:r>
      <w:r>
        <w:rPr>
          <w:bCs/>
          <w:sz w:val="28"/>
          <w:szCs w:val="28"/>
        </w:rPr>
        <w:t xml:space="preserve"> інклюзивно-ресурсний центр не більш як на 7 тисяч дітей, які проживають на території територіальної громади (району), та не більш як на 12 тисяч дітей, які проживають у місті (районі міст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таном на 01.09.2024 у Кременчуцькій міській територіальній громаді зареєстровано </w:t>
      </w:r>
      <w:r>
        <w:rPr>
          <w:b/>
          <w:bCs/>
          <w:sz w:val="28"/>
          <w:szCs w:val="28"/>
        </w:rPr>
        <w:t>33 283 дитини</w:t>
      </w:r>
      <w:r>
        <w:rPr>
          <w:bCs/>
          <w:sz w:val="28"/>
          <w:szCs w:val="28"/>
        </w:rPr>
        <w:t xml:space="preserve">, з них: дітей від 5 до 18 років – 26 659 і дітей віком від 0 до 5 років – 6 624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значаємо, що у 2018 році було створено Інклюзивно-ресурсний центр №1 Кременчуцької міської ради, але його зону обслуговування було розраховано для меншої кількості дітей, які на той час проживали на території громади. А з 2020 року межі територіальної громади розширено за рахунок приєднання сіл: Потоки, Мала Кохнівка, Придніпрянське та Сосні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лік дітей в КУ «ІРЦ № 1» станом на 27.09.2024 відображає наступні дані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 xml:space="preserve">всього осіб з ООП на обліку – 1 495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в системі АС – 1 338 осіб, з них ВПО – 76 (відповідно до наказу МОН «Про затвердження Положення про систему автоматизації роботи інклюзивно-ресурсних центрів» від 25.11.2019  № 147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а статистика вказує на  зміну динаміки в сторону збільшення осіб з ООП, які отримують освітні послуги в  КУ «ІРЦ № 1» впродовж останніх рок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більшується також мережа інклюзивних закладів осві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ий час у м. Кременчуці 10 закладів дошкільної освіти з інклюзивними групами, де здобувають освіту 46 дітей з О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з 31 закладу загальної середньої освіти – 25 мають інклюзивні класи, де навчаються 279 дітей з ООП, з яких: за інклюзивною формою навчання – 244 дитини; за індивідуальною формою навчання (педагогічний патронаж) – 3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ельність працівників КУ «Інклюзивно-ресурсного центру №1»:</w:t>
        <w:br/>
      </w:r>
      <w:r>
        <w:rPr>
          <w:b/>
          <w:bCs/>
          <w:sz w:val="28"/>
          <w:szCs w:val="28"/>
        </w:rPr>
        <w:t>усього – 16 працівників, із них – 7 осіб обслуговуючого персоналу</w:t>
      </w:r>
      <w:r>
        <w:rPr>
          <w:bCs/>
          <w:sz w:val="28"/>
          <w:szCs w:val="28"/>
        </w:rPr>
        <w:t xml:space="preserve">. За штатним розкладом чисельність педагогічних працівників складає – 12. Займають відповідні посади фахівців (консультантів) – 9 осіб (в межах виділеної освітньої субвенції 2024 р. – 7,8 діючих ставок та 4,2 – вакансії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наліз особливостей розподілу обсягів освітньої субвенції для КУ «ІРЦ №1» на 2023/2024 рік вказує на здійснення її розрахунків, відповідно до інформаційних довідок територіальних громад, де функціонують інклюзивно-ресурсні центри (далі – ІРЦ). Розрахунок обсягу освітньої субвенції був здійснений МОН для усіх ІРЦ за єдиною формулою: кількість ставок 8 одиниць = 1 керівник + 7 фахівців у кожному ІРЦ та, виходячи із суми заробітної плати на рік 1×267,9 тис. грн + 7×238,5 тис. грн, із застосуванням коефіцієнта 0,9 для коригування обсягу субвенції, розрахованого за формулою розподілу освітньої субвенції, що діяла у 2022 році, в загальній сумі – 1 743,6 тис. грн на 2023 р. (вебсайт міністерства за посиланням: https://cutt.ly/32zCScn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2024 р. формування обсягу освітньої субвенції для усіх ІРЦ залишилося без змін, з розрахунку за єдиною формулою: кількість ставок 8 одиниць = 1 керівник + 7 фахів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раховуючи  критерії розрахунків освітньої субвенції, кількість дітей, які мешкають на території Кременчуцької міської територіальної громади; тенденцію до збільшення дітей з особливими освітніми потребами протягом останнього часу, збільшення кількості ВПО в умовах воєнного стану, звернення батьків щодо своєчасного отримання послуг Інклюзивно-ресурсним центром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Про створення комунальної установи «Інклюзивно-ресурсний центр № 2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6:00Z</dcterms:created>
  <dc:creator>Татьяна Николаевна</dc:creator>
  <dc:description/>
  <dc:language>en-US</dc:language>
  <cp:lastModifiedBy>Татьяна</cp:lastModifiedBy>
  <cp:lastPrinted>2024-10-07T10:41:00Z</cp:lastPrinted>
  <dcterms:modified xsi:type="dcterms:W3CDTF">2024-10-10T08:56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