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0" w:name="_Hlk175299887"/>
      <w:r>
        <w:rPr>
          <w:sz w:val="28"/>
          <w:szCs w:val="28"/>
          <w:lang w:val="ru-RU" w:eastAsia="ru-RU"/>
        </w:rPr>
        <w:t xml:space="preserve">                                             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  <w:lang w:val="ru-RU" w:eastAsia="ru-RU"/>
        </w:rPr>
        <w:t xml:space="preserve">                                     </w:t>
      </w:r>
      <w:r>
        <w:rPr>
          <w:sz w:val="28"/>
          <w:szCs w:val="28"/>
          <w:lang w:val="ru-RU" w:eastAsia="ru-RU"/>
        </w:rPr>
        <w:t>ПРОЄ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I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  <w:lang w:val="ru-RU"/>
        </w:rPr>
        <w:t xml:space="preserve">___  </w:t>
      </w:r>
      <w:r>
        <w:rPr>
          <w:b/>
          <w:sz w:val="28"/>
          <w:szCs w:val="28"/>
        </w:rPr>
        <w:t>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>
          <w:rStyle w:val="Markedcontent"/>
        </w:rPr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jc w:val="both"/>
        <w:rPr>
          <w:rStyle w:val="Markedcontent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звернення депутатів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Міністерства осві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науки України, Полтавської облас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 адміністрації, Полтавської облас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реалізації статті 53 Конституції України, законодавства України про освіту, на підставі Закону України «Про статус депутатів місцевих рад», враховуючи доцільність створення у м. Кременчуці закладу вищої освіти типу «академія» з урахуванням «Стратегії розвитку вищої освіти в Україні на 2022-2032 роки», що затверджена розпорядженням Кабінету Міністрів України від 23.02.2022 № 286-р, для підвищення якості підготовки фахівців та приведення мережі закладів вищої освіти у відповідність до демографічних потреб і можливостей ринку праці України, керуючись ст.ст. 25,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Підтримати та направити звернення депутатів Кременчуцької міської ради Кременчуцького району Полтавської області до</w:t>
      </w:r>
      <w:r>
        <w:rPr/>
        <w:t xml:space="preserve"> </w:t>
      </w:r>
      <w:r>
        <w:rPr>
          <w:bCs/>
          <w:sz w:val="28"/>
          <w:szCs w:val="28"/>
        </w:rPr>
        <w:t>Міністерства освіти і науки України, Полтавської обласної військової адміністрації, Полтавської обласної рад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</w:t>
      </w: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 Усанову О. П., </w:t>
      </w:r>
      <w:r>
        <w:rPr>
          <w:sz w:val="28"/>
          <w:szCs w:val="28"/>
        </w:rPr>
        <w:t xml:space="preserve">директора Департаменту освіти Кременчуцької міської ради Кременчуцького району Полтавської області (Москалика Г.Ф.), </w:t>
      </w:r>
      <w:r>
        <w:rPr>
          <w:rStyle w:val="Markedcontent"/>
          <w:sz w:val="28"/>
          <w:szCs w:val="28"/>
        </w:rPr>
        <w:t>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80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6:00Z</dcterms:created>
  <dc:creator>Татьяна Николаевна</dc:creator>
  <dc:description/>
  <dc:language>en-US</dc:language>
  <cp:lastModifiedBy>Татьяна</cp:lastModifiedBy>
  <cp:lastPrinted>2024-10-09T13:10:00Z</cp:lastPrinted>
  <dcterms:modified xsi:type="dcterms:W3CDTF">2024-10-09T14:26:00Z</dcterms:modified>
  <cp:revision>2</cp:revision>
  <dc:subject/>
  <dc:title/>
</cp:coreProperties>
</file>