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Про звернення депутатів  Кременчуцької міської ради до </w:t>
      </w:r>
      <w:r>
        <w:rPr>
          <w:rFonts w:eastAsia="Calibri"/>
          <w:sz w:val="28"/>
          <w:szCs w:val="28"/>
          <w:lang w:eastAsia="en-US"/>
        </w:rPr>
        <w:t xml:space="preserve">Міністерства освіти і науки України,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тавської обласної військової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іністрації, Полтавської обласної рад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  <w:lang w:eastAsia="uk-UA"/>
        </w:rPr>
        <w:t xml:space="preserve">До Кременчуцької міської ради Кременчуцького району Полтавської області звернувся Загірняк  М. В., ректор Кременчуцького національного університету імені Михайла Остроградського щодо </w:t>
      </w:r>
      <w:r>
        <w:rPr>
          <w:sz w:val="28"/>
          <w:szCs w:val="28"/>
        </w:rPr>
        <w:t xml:space="preserve"> доцільності створення у м. Кременчуці закладу вищої освіти типу «академія» з урахуванням «Стратегії розвитку вищої освіти в Україні на 2022-2032 роки», що затверджена розпорядженням Кабінету Міністрів України від 23.02.2022 № 286-р, для підвищення якості підготовки фахівців та приведення мережі закладів вищої освіти у відповідність до демографічних потреб і можливостей ринку праці Украї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</w:t>
      </w:r>
      <w:r>
        <w:rPr>
          <w:bCs/>
          <w:sz w:val="28"/>
          <w:szCs w:val="28"/>
        </w:rPr>
        <w:t>Про звернення депутатів  Кременчуцької міської ради до Міністерства освіти і науки України, Полтавської обласної військової адміністрації, Полтавської обласної ради».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9:00Z</dcterms:created>
  <dc:creator>Татьяна Николаевна</dc:creator>
  <dc:description/>
  <dc:language>en-US</dc:language>
  <cp:lastModifiedBy>Татьяна</cp:lastModifiedBy>
  <cp:lastPrinted>2024-10-09T11:55:00Z</cp:lastPrinted>
  <dcterms:modified xsi:type="dcterms:W3CDTF">2024-10-09T14:29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