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итання __________ порядку денного позачергової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есії Кременчуцької міської ради Кременчуцького району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«</w:t>
      </w:r>
      <w:bookmarkStart w:id="0" w:name="_Hlk178685342"/>
      <w:r>
        <w:rPr>
          <w:sz w:val="28"/>
          <w:szCs w:val="28"/>
          <w:lang w:val="uk-UA"/>
        </w:rPr>
        <w:t>Про надання згоди на безоплатне прийняття з державної власності із  сфери  управління Міністерства соціальної політики України до комунальної  власності  Кременчуцької міської  територіальної  громади окремого індивідуально визначеного майна».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Проєкт  цього рішення підготовлено відповідно до листа Департаменту соціального захисту населення   Кременчуцької міської ради Кременчуцького району Полтавської області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1482 «Про передачу об’єктів права державної та комунальної власності» (зі змінами), </w:t>
      </w:r>
      <w:r>
        <w:rPr>
          <w:color w:val="000000"/>
          <w:sz w:val="28"/>
          <w:szCs w:val="28"/>
          <w:lang w:val="uk-UA"/>
        </w:rPr>
        <w:t>ст.ст. 25, 26, 60 Закону України «Про місцеве самоврядування в Україні», Кременчуцька міськ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нується надати згоду на безоплатне прийняття з державної власності із сфери управління Міністерства соціальної політики України </w:t>
      </w:r>
      <w:bookmarkStart w:id="1" w:name="_Hlk178685560"/>
      <w:r>
        <w:rPr>
          <w:sz w:val="28"/>
          <w:szCs w:val="28"/>
        </w:rPr>
        <w:t xml:space="preserve">до комунальної власності Кременчуцької міської територіальної громади окремого індивідуально визначеного майна (планшетів </w:t>
      </w:r>
      <w:r>
        <w:rPr>
          <w:sz w:val="28"/>
          <w:szCs w:val="28"/>
          <w:lang w:val="en-US"/>
        </w:rPr>
        <w:t>Alpin S50 10.4</w:t>
      </w:r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 xml:space="preserve">в кількості 4 штуки, первісна загальна вартість - 23028,36 грн), </w:t>
      </w:r>
      <w:r>
        <w:rPr>
          <w:color w:val="000000"/>
          <w:sz w:val="28"/>
          <w:szCs w:val="28"/>
        </w:rPr>
        <w:t>із зобов</w:t>
      </w:r>
      <w:r>
        <w:rPr>
          <w:sz w:val="28"/>
          <w:szCs w:val="28"/>
        </w:rPr>
        <w:t xml:space="preserve">’язанням використовувати зазначене майно Кременчуцькою міською територіальною громадою для забезпечення фахівців із соціальної роботи з метою розширення доступу жителів до передбачених законодавством електронних послуг і не відчужувати його у приватну власність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Балансоутримувачем окремого індивідуально визначеного майна пропонується визначити Комунальну установу «Центр надання соціальних послуг «ТУРБОТА»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еження </w:t>
      </w:r>
      <w:r>
        <w:rPr>
          <w:szCs w:val="28"/>
        </w:rPr>
        <w:t>окремого індивідуально визначеного майна</w:t>
      </w:r>
      <w:r>
        <w:rPr>
          <w:color w:val="000000"/>
          <w:szCs w:val="28"/>
        </w:rPr>
        <w:t xml:space="preserve"> та підписання акта приймання-передачі доручається комісії, склад якої буде затверджено рішенням виконавчого комітету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раховуючи вищевикладене, керуючись ст.ст. 25, 26, 60 Закону України «Про місцеве самоврядування в Україні», пропонується надати згоду на прийняття до комунальної власності Кременчуцької міської територіальної  громади на баланс Комунальної установи «Центр надання соціальних послуг «ТУРБОТА» Кременчуцької міської ради Кременчуцького району Полтавської області з державної власності із сфери управління Міністерства соціальної політики України окремого індивідуально визначеного майна - планшетів </w:t>
      </w:r>
      <w:r>
        <w:rPr>
          <w:szCs w:val="28"/>
          <w:lang w:val="en-US"/>
        </w:rPr>
        <w:t>Alpin S50 10.4</w:t>
      </w:r>
      <w:r>
        <w:rPr>
          <w:szCs w:val="28"/>
        </w:rPr>
        <w:t>, в кількості 4 шту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                   Олена ЩЕРБІ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Основний текст Знак"/>
    <w:qFormat/>
    <w:rPr>
      <w:color w:val="000000"/>
      <w:sz w:val="28"/>
      <w:lang w:val="uk-UA"/>
    </w:rPr>
  </w:style>
  <w:style w:type="character" w:styleId="Style15">
    <w:name w:val="Верхні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TriaL</dc:creator>
  <dc:description/>
  <cp:keywords/>
  <dc:language>en-US</dc:language>
  <cp:lastModifiedBy>User</cp:lastModifiedBy>
  <cp:lastPrinted>2023-01-11T16:48:00Z</cp:lastPrinted>
  <dcterms:modified xsi:type="dcterms:W3CDTF">2024-10-08T07:50:00Z</dcterms:modified>
  <cp:revision>200</cp:revision>
  <dc:subject/>
  <dc:title/>
</cp:coreProperties>
</file>