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-1" w:hanging="0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/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XV</w:t>
      </w:r>
      <w:r>
        <w:rPr>
          <w:b/>
        </w:rPr>
        <w:t>І СЕСІЯ МІСЬКОЇ РАД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 жовт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городження почесним зна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 заслуги перед міст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гіна Володимира Серафимо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багаторічну сумлінну працю на користь територіальної громади, відданість справі та високий професіоналізм, особистий внесок у розвиток та процвітання міста Кременчука, активну життєву позицію, відповідно до рішення Кременчуцької міської ради Полтавської області від 23 вересня </w:t>
        <w:br/>
        <w:t>2008 року «Про запровадження почесного знаку «За заслуги перед містом», керуючись ст. 2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ородити почесним знаком «За заслуги перед містом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РИГІНА ВОЛОДИМИРА СЕРАФИМОВИЧА</w:t>
      </w:r>
      <w:r>
        <w:rPr/>
        <w:t xml:space="preserve"> - директора комунального підприємства «Міськоформлення» з 1997 року по теперішній час, розробника комплексної Управлінської геоінформаційної системи виконавчого комітету Кременчуцької міської ради Кременчуцького району Полтавської області, електронної системи Департаменту Ц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ріш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5" w:hanging="360"/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vertAlign w:val="subscript"/>
      <w:lang w:val="uk-UA"/>
    </w:rPr>
  </w:style>
  <w:style w:type="character" w:styleId="1">
    <w:name w:val="Заголовок 1 Знак"/>
    <w:qFormat/>
    <w:rPr>
      <w:rFonts w:eastAsia="Calibri"/>
      <w:b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Стиль1 Знак"/>
    <w:qFormat/>
    <w:rPr>
      <w:rFonts w:ascii="Monotype Corsiva" w:hAnsi="Monotype Corsiva" w:cs="Monotype Corsiva"/>
      <w:color w:val="333333"/>
      <w:sz w:val="44"/>
      <w:szCs w:val="4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color w:val="00000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jc w:val="center"/>
    </w:pPr>
    <w:rPr>
      <w:rFonts w:ascii="Monotype Corsiva" w:hAnsi="Monotype Corsiva" w:cs="Monotype Corsiva"/>
      <w:color w:val="333333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6:00Z</dcterms:created>
  <dc:creator>Karpenko</dc:creator>
  <dc:description/>
  <dc:language>en-US</dc:language>
  <cp:lastModifiedBy>Лалетіна Анна Миколаївна</cp:lastModifiedBy>
  <cp:lastPrinted>2024-10-07T16:04:00Z</cp:lastPrinted>
  <dcterms:modified xsi:type="dcterms:W3CDTF">2024-10-09T10:56:00Z</dcterms:modified>
  <cp:revision>2</cp:revision>
  <dc:subject/>
  <dc:title/>
</cp:coreProperties>
</file>