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840" w:leader="none"/>
        </w:tabs>
        <w:ind w:left="59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даток</w:t>
      </w:r>
    </w:p>
    <w:p>
      <w:pPr>
        <w:pStyle w:val="Normal"/>
        <w:widowControl w:val="false"/>
        <w:tabs>
          <w:tab w:val="clear" w:pos="708"/>
          <w:tab w:val="left" w:pos="11840" w:leader="none"/>
        </w:tabs>
        <w:ind w:left="59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 рішення </w:t>
      </w:r>
    </w:p>
    <w:p>
      <w:pPr>
        <w:pStyle w:val="Normal"/>
        <w:widowControl w:val="false"/>
        <w:tabs>
          <w:tab w:val="clear" w:pos="708"/>
          <w:tab w:val="left" w:pos="11840" w:leader="none"/>
        </w:tabs>
        <w:ind w:left="59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еменчуцької міської ради Кременчуцького району Полтавської області </w:t>
      </w:r>
    </w:p>
    <w:p>
      <w:pPr>
        <w:pStyle w:val="Normal"/>
        <w:widowControl w:val="false"/>
        <w:tabs>
          <w:tab w:val="clear" w:pos="708"/>
          <w:tab w:val="left" w:pos="11840" w:leader="none"/>
        </w:tabs>
        <w:ind w:left="59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 жовтня 2024 року</w:t>
      </w:r>
    </w:p>
    <w:p>
      <w:pPr>
        <w:pStyle w:val="Normal"/>
        <w:widowControl w:val="false"/>
        <w:tabs>
          <w:tab w:val="clear" w:pos="708"/>
          <w:tab w:val="left" w:pos="118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04925" cy="173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1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РОГРАМА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ІНВЕСТИЦІЙНОГО ТА МІЖНАРОДНОГО РОЗВИТКУ </w:t>
        <w:br/>
        <w:t>КРЕМЕНЧУЦЬКОЇ МІСЬКОЇ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ТЕРИТОРІАЛЬНОЇ ГРОМАДИ </w:t>
      </w:r>
    </w:p>
    <w:p>
      <w:pPr>
        <w:pStyle w:val="Normal"/>
        <w:widowControl w:val="false"/>
        <w:jc w:val="center"/>
        <w:rPr>
          <w:b/>
          <w:b/>
          <w:sz w:val="44"/>
          <w:szCs w:val="44"/>
        </w:rPr>
      </w:pPr>
      <w:r>
        <w:rPr>
          <w:b/>
          <w:bCs/>
          <w:color w:val="000000"/>
          <w:sz w:val="36"/>
          <w:szCs w:val="36"/>
        </w:rPr>
        <w:t>НА</w:t>
      </w:r>
      <w:r>
        <w:rPr>
          <w:b/>
          <w:shadow/>
          <w:sz w:val="36"/>
          <w:szCs w:val="36"/>
        </w:rPr>
        <w:t xml:space="preserve"> 2022 – 2024 РОК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ій редакції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791"/>
        <w:gridCol w:w="496"/>
      </w:tblGrid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9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и………………………………………………………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91" w:type="dxa"/>
            <w:tcBorders/>
          </w:tcPr>
          <w:p>
            <w:pPr>
              <w:pStyle w:val="2"/>
              <w:widowControl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новні положення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91" w:type="dxa"/>
            <w:tcBorders/>
          </w:tcPr>
          <w:p>
            <w:pPr>
              <w:pStyle w:val="2"/>
              <w:widowControl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ілі Програми 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9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дання та заходи Програми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9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и реалізації Програми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9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ійні цільові показники виконання Програми……………..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7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е забезпечення реалізації Програми……………………….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7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иконанням Програми……………………………….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ок.  Заходи Програми інвестиційного та міжнародного розвитку </w:t>
              <w:br/>
              <w:t>Кременчуцької міської територіальної громади на 2022 – 2024 роки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center"/>
        <w:rPr/>
      </w:pPr>
      <w:r>
        <w:rPr>
          <w:b/>
          <w:sz w:val="28"/>
          <w:szCs w:val="28"/>
        </w:rPr>
        <w:t>Паспорт П</w:t>
      </w:r>
      <w:r>
        <w:rPr/>
        <w:t>рограм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рогра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а інвестиційного та міжнародного розвитку </w:t>
              <w:br/>
              <w:t>Кременчуцької міської територіальної громади на 2022 – 2024 ро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дстави для розроб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41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місцеве самоврядування в Україні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41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інвестиційну діяльність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41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інноваційну діяльність в Україні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а КМУ «Про затвердження Державної стратегії регіонального розвитку на 2021-2027 рок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Замовник Програ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менчуцька міська рада Кременчуцького району Полтавської області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Головний розробник Програ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унальне підприємство </w:t>
            </w:r>
            <w:r>
              <w:rPr>
                <w:sz w:val="28"/>
                <w:szCs w:val="28"/>
                <w:lang w:eastAsia="zh-CN"/>
              </w:rPr>
              <w:t xml:space="preserve">«Інститут розвитку Кременчука» </w:t>
            </w:r>
            <w:r>
              <w:rPr>
                <w:sz w:val="28"/>
                <w:szCs w:val="28"/>
              </w:rPr>
              <w:t>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ці Програ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Інститут розвитку Кременчук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економі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розвитку підприємництва, торгівлі, побуту та регуляторної політ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цький льотний коледж ХНУВ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НУ ім. М. Остроградськог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і організації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ро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і джерела фінансування заходів Програ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58" w:leader="none"/>
              </w:tabs>
              <w:ind w:left="0" w:firstLine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Кременчуцької міської територіальної громади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41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нші джерела, не заборонені законодавством Україн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Загальний обсяг фінансових ресурсів, необхідних для реалізації програми, всього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54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тис. гр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штів бюджету Кременчуцької міської територіальної громади</w:t>
              <w:tab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62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тис. гр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штів інших джере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2,00 тис. гр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Система організації контролю за виконанням Програ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Контроль за виконанням заходів Програми здійснюють: 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а депутатська комісія з питань бюджету, фінансів, соціально-економічного розвитку та інвестиційної політики</w:t>
            </w:r>
          </w:p>
        </w:tc>
      </w:tr>
    </w:tbl>
    <w:p>
      <w:pPr>
        <w:pStyle w:val="2"/>
        <w:widowControl w:val="false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сновні положення</w:t>
      </w:r>
    </w:p>
    <w:p>
      <w:pPr>
        <w:pStyle w:val="2"/>
        <w:widowControl w:val="false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рограма інвестиційного та міжнародного розвитку </w:t>
        <w:br/>
        <w:t>Кременчуцької міської територіальної громади на 2022-2024 роки</w:t>
      </w:r>
      <w:r>
        <w:rPr>
          <w:b w:val="false"/>
          <w:sz w:val="28"/>
          <w:szCs w:val="28"/>
        </w:rPr>
        <w:t xml:space="preserve"> (далі – Програма) розроблена з метою актуалізації та продовження реалізації цілей та завдань Міської програми сприяння залученню інвестицій та розвитку міжнародного співробітництва Кременчука на 2019-2021 роки.        </w:t>
      </w:r>
    </w:p>
    <w:p>
      <w:pPr>
        <w:pStyle w:val="HTML1"/>
        <w:widowControl w:val="false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а розроблена у відповідності до стратегічних завдань, визначених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ржавною стратегією регіонального розвитку на 2021-2027 роки</w:t>
      </w:r>
      <w:r>
        <w:rPr>
          <w:rFonts w:cs="Times New Roman" w:ascii="Times New Roman" w:hAnsi="Times New Roman"/>
          <w:sz w:val="28"/>
          <w:szCs w:val="28"/>
        </w:rPr>
        <w:t>, Стратегією розвитку Полтавської області 2021-2027, а також Стратегією розвитку Кременчуцької міської територіальної громади на період до 2028 рок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а розроблена на підставі статей 27, 35, 64 Закону України «Про місцеве самоврядування в Україні», Законів України «Про державне прогнозування та розроблення програм економічного та соціального розвитку України», «Про інвестиційну діяльність», «Про інноваційну діяльність в Україні» та інших нормативно-правових актів, які регулюють залучення інвестицій, економічний розвиток та міжнародну співпрацю</w:t>
      </w:r>
      <w:r>
        <w:rPr>
          <w:color w:val="7030A0"/>
          <w:sz w:val="28"/>
          <w:szCs w:val="28"/>
        </w:rPr>
        <w:t xml:space="preserve">  </w:t>
      </w:r>
      <w:r>
        <w:rPr>
          <w:sz w:val="28"/>
          <w:szCs w:val="28"/>
        </w:rPr>
        <w:t>на території Україн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ою визначено основні цілі й завдання, які сприятимуть створенню умов для активізації процесу залучення інвестицій та розвитку міжнародного співробітництва Кременчуцької міської територіальної громади, а також шляхи реалізації і заходи Програми та очікувані результати від її діяльності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ілі Програми</w:t>
      </w:r>
    </w:p>
    <w:p>
      <w:pPr>
        <w:pStyle w:val="Normal"/>
        <w:widowControl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грама передбачає досягнення таких основних цілей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вищення інвестиційної привабливості громад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розвитку високоефективної системи управління економікою громади, широкої популяризації інноваційно-інвестиційного потенціалу та зовнішньоекономічних зв’язків громади тощ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ідготовка якісних інвестиційних продуктів/проєктів громади спільно з відповідними структурними підрозділами виконавчого комітету Кременчуцької міської ради Кременчуцького району Полтавської області.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лучення кредитних та грантових коштів міжнародних фінансових інституцій з метою реалізації інвестиційних/інфраструктурних проєктів громади.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плексний супровід інвестора.</w:t>
      </w:r>
    </w:p>
    <w:p>
      <w:pPr>
        <w:pStyle w:val="Style22"/>
        <w:widowControl w:val="false"/>
        <w:tabs>
          <w:tab w:val="clear" w:pos="708"/>
          <w:tab w:val="left" w:pos="993" w:leader="none"/>
          <w:tab w:val="left" w:pos="1695" w:leader="none"/>
        </w:tabs>
        <w:ind w:left="0" w:firstLine="709"/>
        <w:jc w:val="both"/>
        <w:rPr/>
      </w:pPr>
      <w:r>
        <w:rPr>
          <w:sz w:val="28"/>
          <w:szCs w:val="28"/>
        </w:rPr>
        <w:t>6. Встановлення та поглиблення економічних, соціальних, освітніх, культурних, туристичних та інших відносин з іноземними держав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7. Подальше підвищення рівня міжнародного співробітництва в громаді, розвитку культурного, соціального та інших напрямків співробітництва громади з адміністративно-територіальними одиницями іноземних держав на засадах взаємної вигоди та відповідно до регіональних інтересі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8. Формування позитивного міжнародного імідж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9.  Підвищення рівня поінформованості міжнародного співтовариства про Кременчуцьку міську територіальну громаду, її економічні та інвестиційні можливості, культурні та історичні традиції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0.  Використання прогресивного іноземного управлінського досвід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Підвищення рівня поінформованості громади про міжнародну діяльність, про зміст і шляхи реалізації національних інтересів, мету та перспективи європейської інтеграції України, діяльність міжнародних дипломатичних представництв та представництв міжнародних організацій в Україні, їх співробітництво з Кременчуцькою міською територіальною громадою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4. Завдання та заходи Програми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і завдання Програми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готовка якісних інформаційних матеріалів про громаду як привабливе місце для інвестування, їх поширення в друкованому і електронному вигляді, а також перед цільовою аудиторією – інвесторами та їх агентами-консультантами на форумах, конференціях, ділових зустріча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творення та удосконалення системи обслуговування інвесторів, налагодження оптимальної системи сприяння в процесах проходження ними дозвільно-погоджувальних процедур на місцевому, регіональному та національному рівня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лагодження співпраці з вітчизняними та іноземними компаніями і спеціалізованими установами з питань інформаційної та консультативно-методичної підтримки процесу залучення прямих інвестицій у міст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озроблення та впровадження у громаді сучасних управлінських механізмів стимулювання прямого інвестування, внесення необхідних змін до регуляторної систе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Формування сприятливих умов для розвитку інноваційної сфери в громаді щодо п</w:t>
      </w:r>
      <w:r>
        <w:rPr>
          <w:sz w:val="28"/>
          <w:szCs w:val="28"/>
        </w:rPr>
        <w:t>ідтримки реалізації інноваційно-інвестиційних проєктів та інформаційної підтримки інноваційних процесі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озширення існуючого партнерства та відновлення співпраці з містами-побратим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шук нових міст-партнерів та організацій, взаємовигідна співпраця з якими сприяє розвитку громад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птимізація процесів адаптації управлінських та господарчих методик до світових стандартів шляхом ефективного залучення передового зарубіжного досвід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лагодження співпраці міських установ з іноземними партнерами.</w:t>
      </w:r>
    </w:p>
    <w:p>
      <w:pPr>
        <w:pStyle w:val="Normal"/>
        <w:widowControl w:val="false"/>
        <w:tabs>
          <w:tab w:val="clear" w:pos="708"/>
          <w:tab w:val="center" w:pos="4818" w:leader="none"/>
          <w:tab w:val="left" w:pos="80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Заходи Програми наведені у додатку до цієї Програми.</w:t>
      </w:r>
    </w:p>
    <w:p>
      <w:pPr>
        <w:pStyle w:val="Normal"/>
        <w:widowControl w:val="false"/>
        <w:tabs>
          <w:tab w:val="clear" w:pos="708"/>
          <w:tab w:val="center" w:pos="4818" w:leader="none"/>
          <w:tab w:val="left" w:pos="80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818" w:leader="none"/>
          <w:tab w:val="left" w:pos="807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Шляхи реалізації Програми </w:t>
      </w:r>
    </w:p>
    <w:p>
      <w:pPr>
        <w:pStyle w:val="Normal"/>
        <w:widowControl w:val="false"/>
        <w:tabs>
          <w:tab w:val="clear" w:pos="708"/>
          <w:tab w:val="center" w:pos="4818" w:leader="none"/>
          <w:tab w:val="left" w:pos="8070" w:leader="none"/>
        </w:tabs>
        <w:autoSpaceDE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с реалізації Програми буде складатись з таких основних етапів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Проведення аналізу соціально-економічного стану громади та його інвестиційного потенціалу. Зокрема, д</w:t>
      </w:r>
      <w:r>
        <w:rPr>
          <w:sz w:val="28"/>
          <w:szCs w:val="28"/>
        </w:rPr>
        <w:t>ослідження ринку праці, економічних показників та розвитку інфраструктури для бізнесу з метою підготовки якісних промо-матеріалів, розробки та публікації рекламних матеріалів про громаду в друкованому та електронному вигляді, підготовку та періодичне оновлення інформаційних матеріалів про громаду та галузі господарського комплексу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ind w:firstLine="720"/>
        <w:jc w:val="both"/>
        <w:rPr/>
      </w:pPr>
      <w:r>
        <w:rPr>
          <w:bCs/>
          <w:sz w:val="28"/>
          <w:szCs w:val="28"/>
        </w:rPr>
        <w:t>2. Розробка інвестиційних проєкті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безпечення розробки конкретних інвестиційних проєктів, які будуть здійснюватися за підтримки влади. </w:t>
      </w:r>
      <w:r>
        <w:rPr>
          <w:sz w:val="28"/>
          <w:szCs w:val="28"/>
        </w:rPr>
        <w:t>Розробка попередніх техніко-економічних обґрунтувань, організаційно-правових і розрахунково-фінансових документів, необхідних для фінансування здійснення серії заходів з розвитку інвестиційних проєктів. А також підготовка міських територій для стратегічно важливих інвестицій та освоєння цієї території у високопродуктивній економічній діяльності, що сприяє економічному розвитку громад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Інформаційне забезпечення інвестиційної діяльності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оновлення та забезпечення діяльності сайту КП «Інститут розвитку Кременчука», спрямованого на потенційного інвестора для забезпечення вільного доступу суб’єктів господарювання до інформаційних джерел нормативно-правової, маркетингової, наукової інформації про наявні інвестиційні пропозиції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готовка прес-релізів і проведення прес-конференцій для вітчизняних та іноземних представників з питань інвестиційної діяльності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анкетування підприємств з інвестиційним капіталом для виявлення основних проблем, з якими вони зустрічаються в процесі своєї діяльності та пошуку шляхів для їх вирішенн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ійне оновлення паспорту (візитівки) громади та інших рекламно-презентаційних матеріалів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презентації та інвестиційних бізнес-форумів із залученням широкого кола потенційних інвесторів і засобів масової інформації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шук інвесторів. Участь у міжнародних виставках, економічних та інвестиційних форумах із залученням суб'єктів господарювання всіх форм власності; забезпечення наявності інформації про громаду та інвестиційні проєкти (пропозиції) на сайті КП «Інститут розвитку Кременчука»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ь у реалізації національних проєктів.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Чітке підпорядкування векторів міжнародного співробітництва на рівні міста напрямкам соціально-економічного розвитку, зокрема, таким питанням, як: економіка, транспорт, фінанси, комунальне господарство, енергетика, житло, охорона здоров'я, соціальна сфера, продовольче забезпечення, екологія, освіта, культура, туризм.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bookmarkStart w:id="0" w:name="63"/>
      <w:bookmarkEnd w:id="0"/>
      <w:r>
        <w:rPr>
          <w:sz w:val="28"/>
          <w:szCs w:val="28"/>
          <w:lang w:val="uk-UA"/>
        </w:rPr>
        <w:t>Продовження модернізації системи місцевого самоврядування, галузей громади шляхом залучення кращого зарубіжного досвіду.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bookmarkStart w:id="1" w:name="65"/>
      <w:bookmarkStart w:id="2" w:name="64"/>
      <w:bookmarkEnd w:id="1"/>
      <w:bookmarkEnd w:id="2"/>
      <w:r>
        <w:rPr>
          <w:sz w:val="28"/>
          <w:szCs w:val="28"/>
          <w:lang w:val="uk-UA"/>
        </w:rPr>
        <w:t>Надання можливості безпосередньої участі громадян, громадських організацій у процесах міжнародної «народної дипломатії».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у проєктах, що фінансуються з різних фондів та програм, пошук партнерів для залучення інвестицій та позитивного досвіду в громаду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before="0" w:after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center"/>
        <w:rPr/>
      </w:pPr>
      <w:bookmarkStart w:id="3" w:name="66"/>
      <w:bookmarkEnd w:id="3"/>
      <w:r>
        <w:rPr>
          <w:b/>
          <w:sz w:val="28"/>
          <w:szCs w:val="28"/>
        </w:rPr>
        <w:t>6. Операційні цільові показники виконання Програм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720"/>
        <w:rPr/>
      </w:pPr>
      <w:r>
        <w:rPr>
          <w:b w:val="false"/>
          <w:i w:val="false"/>
          <w:sz w:val="28"/>
          <w:szCs w:val="28"/>
        </w:rPr>
        <w:t xml:space="preserve">До участі у впровадженні Програми будуть залучатись управління, відділи, інші структурні підрозділи виконавчого комітету Кременчуцької міської ради Кременчуцького району Полтавської області, зацікавлені підприємства, установи та організації. </w:t>
      </w:r>
    </w:p>
    <w:p>
      <w:pPr>
        <w:pStyle w:val="2"/>
        <w:widowControl w:val="false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Результати оцінювання стану реалізації та ефективності полягають в аналізі наступних показників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Створення привабливого інвестиційного іміджу кременчуцької громади в Україні та за її межами.</w:t>
      </w:r>
    </w:p>
    <w:p>
      <w:pPr>
        <w:pStyle w:val="Style22"/>
        <w:widowControl w:val="false"/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ворення сприятливого інвестиційного клімату у громаді.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Залучення технічної допомоги через міжнародні організації та їх програми співробітництв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345" w:leader="none"/>
          <w:tab w:val="left" w:pos="993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Збільшення кількості підприємств з іноземним капітало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Зменшення рівня безробітт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більшення кількості створених, в результаті реалізації інвестиційних проєктів, нових робочих місць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більшення кількості новостворених підприємств малого та середнього бізнес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Збільшення обсягів експорт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ріст прямих іноземних інвестиці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роботи щодо подальшого забезпечення розвитку і поглиблення зв’язків з адміністративно-територіальними одиницями іноземних країн на довгостроковій основі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ідвищення рівня міжнародного співробітництва у місті для створення позитивного міжнародного іміджу Кременчуцької міської територіальної громад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ширення формату співпраці з містами-партнерами Кременчука, встановлення нових перспективних зв’язків з адміністративно-територіальними одиницями іноземних країн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зиціонування Кременчуцької міської територіальної громади як культурно-мистецького та туристично привабливого центр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ияння збереженню і відновленню об’єктів історико-культурної спадщин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прияння реалізації в місті державної політики європейської інтеграції Україн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pacing w:val="-2"/>
          <w:sz w:val="28"/>
          <w:szCs w:val="28"/>
        </w:rPr>
        <w:t>Покращення інформаційного забезпечення міжнародного співробітництва,</w:t>
      </w:r>
      <w:r>
        <w:rPr>
          <w:sz w:val="28"/>
          <w:szCs w:val="28"/>
        </w:rPr>
        <w:t xml:space="preserve"> зокрема висвітлення міжнародного життя кременчуцької громади в місцевих засобах масової інформації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6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6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інансове забезпечення реалізації Програми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6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widowControl w:val="false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Фінансове забезпечення виконання Програми здійснюється за рахунок бюджету Кременчуцької міської територіальної громади, а також інших джерел фінансування, не заборонених законодавством України. Міська рада щорічно передбачає у проєктах місцевого бюджету кошти на виконання заходів Програми.</w:t>
      </w:r>
    </w:p>
    <w:p>
      <w:pPr>
        <w:pStyle w:val="Iauiue"/>
        <w:widowControl w:val="false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у повній мірі можливе лише за умови стабільності фінансування її складових.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онтроль за виконанням Програм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widowControl w:val="false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Загальний контроль за ходом реалізації Програми здійснює перший заступник міського голови та постійні депутатські комісії міської ради. </w:t>
      </w:r>
    </w:p>
    <w:p>
      <w:pPr>
        <w:pStyle w:val="Iauiue"/>
        <w:widowControl w:val="false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Координація діяльності щодо виконання заходів Програми покладена на управління економіки виконавчого комітету Кременчуцької міської ради Кременчуцького району Полтавської області.</w:t>
      </w:r>
    </w:p>
    <w:p>
      <w:pPr>
        <w:pStyle w:val="Iauiue"/>
        <w:widowControl w:val="false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За результатами аналізу виконання програмних заходів із врахуванням загальної економічної і соціальної ситуації у громаді та змін зовнішніх умов, що можуть мати місце у ході реалізації Програми, допускається коригування заходів Програми. У ході виконання Програми можуть вноситися зміни і доповнення з метою дотримання диференційованого підходу до виконання основних заходів.</w:t>
      </w:r>
    </w:p>
    <w:p>
      <w:pPr>
        <w:pStyle w:val="Iauiue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Узагальнення і аналіз реалізації заходів Програми та використання коштів здійснюється щопівроку. З цією метою щопівроку до 25 числа місяця, наступного за звітним періодом, комунальне підприємство </w:t>
      </w:r>
      <w:r>
        <w:rPr>
          <w:sz w:val="28"/>
          <w:szCs w:val="28"/>
          <w:lang w:val="uk-UA" w:eastAsia="zh-CN"/>
        </w:rPr>
        <w:t>«Інститут розвитку Кременчука»</w:t>
      </w:r>
      <w:r>
        <w:rPr>
          <w:sz w:val="28"/>
          <w:szCs w:val="28"/>
          <w:lang w:val="uk-UA"/>
        </w:rPr>
        <w:t>, яке відповідальне за реалізацію запланованих заходів, подає інформацію про хід виконання Програми до управління економіки виконавчого комітету Кременчуцької міської ради Кременчуцького району Полтавської області.</w:t>
      </w:r>
    </w:p>
    <w:p>
      <w:pPr>
        <w:pStyle w:val="Iauiue"/>
        <w:widowControl w:val="false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ми функціями управління економіки у частині виконання заходів Програми та контролю є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моніторингу реалізації заходів Програ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із виконання програмних заході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готовка пропозицій та їхнє обґрунтування стосовно внесення змін і доповнень до Програми (у разі необхідності).</w:t>
      </w:r>
    </w:p>
    <w:p>
      <w:pPr>
        <w:pStyle w:val="Default"/>
        <w:widowControl w:val="false"/>
        <w:tabs>
          <w:tab w:val="clear" w:pos="708"/>
          <w:tab w:val="left" w:pos="993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формування про хід реалізації Програми здійснює комунальне підприємство «Інститут розвитку Кременчука» Кременчуцької міської ради Кременчуцького району Полтавської області на власному сайті та офіційній сторінці  у соцмережах.</w:t>
      </w:r>
    </w:p>
    <w:p>
      <w:pPr>
        <w:pStyle w:val="Default"/>
        <w:widowControl w:val="false"/>
        <w:tabs>
          <w:tab w:val="clear" w:pos="708"/>
          <w:tab w:val="left" w:pos="993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widowControl w:val="false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widowControl w:val="false"/>
        <w:tabs>
          <w:tab w:val="clear" w:pos="708"/>
          <w:tab w:val="left" w:pos="993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чальник управління</w:t>
      </w:r>
    </w:p>
    <w:p>
      <w:pPr>
        <w:pStyle w:val="Default"/>
        <w:widowControl w:val="false"/>
        <w:tabs>
          <w:tab w:val="clear" w:pos="708"/>
          <w:tab w:val="left" w:pos="993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економіки виконавчого комітету </w:t>
      </w:r>
    </w:p>
    <w:p>
      <w:pPr>
        <w:pStyle w:val="Default"/>
        <w:widowControl w:val="false"/>
        <w:tabs>
          <w:tab w:val="clear" w:pos="708"/>
          <w:tab w:val="left" w:pos="993" w:leader="none"/>
          <w:tab w:val="left" w:pos="7088" w:leader="none"/>
          <w:tab w:val="left" w:pos="793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ременчуцької міської ради </w:t>
      </w:r>
    </w:p>
    <w:p>
      <w:pPr>
        <w:pStyle w:val="Default"/>
        <w:widowControl w:val="false"/>
        <w:tabs>
          <w:tab w:val="clear" w:pos="708"/>
          <w:tab w:val="left" w:pos="993" w:leader="none"/>
          <w:tab w:val="left" w:pos="7088" w:leader="none"/>
          <w:tab w:val="left" w:pos="7938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ременчуцького району </w:t>
      </w:r>
    </w:p>
    <w:p>
      <w:pPr>
        <w:pStyle w:val="Default"/>
        <w:widowControl w:val="false"/>
        <w:tabs>
          <w:tab w:val="clear" w:pos="708"/>
          <w:tab w:val="left" w:pos="993" w:leader="none"/>
          <w:tab w:val="left" w:pos="7088" w:leader="none"/>
          <w:tab w:val="left" w:pos="793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Микола ЗДОЙМА</w:t>
      </w:r>
    </w:p>
    <w:p>
      <w:pPr>
        <w:pStyle w:val="Default"/>
        <w:widowControl w:val="false"/>
        <w:tabs>
          <w:tab w:val="clear" w:pos="708"/>
          <w:tab w:val="left" w:pos="993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"/>
        <w:widowControl w:val="false"/>
        <w:tabs>
          <w:tab w:val="clear" w:pos="708"/>
          <w:tab w:val="left" w:pos="993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иректор комунального підприємства</w:t>
      </w:r>
    </w:p>
    <w:p>
      <w:pPr>
        <w:pStyle w:val="Default"/>
        <w:widowControl w:val="false"/>
        <w:tabs>
          <w:tab w:val="clear" w:pos="708"/>
          <w:tab w:val="left" w:pos="993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«Інститут розвитку Кременчука» </w:t>
      </w:r>
    </w:p>
    <w:p>
      <w:pPr>
        <w:pStyle w:val="Default"/>
        <w:widowControl w:val="false"/>
        <w:tabs>
          <w:tab w:val="clear" w:pos="708"/>
          <w:tab w:val="left" w:pos="993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ременчуцької міської ради </w:t>
      </w:r>
    </w:p>
    <w:p>
      <w:pPr>
        <w:pStyle w:val="Default"/>
        <w:widowControl w:val="false"/>
        <w:tabs>
          <w:tab w:val="clear" w:pos="708"/>
          <w:tab w:val="left" w:pos="993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ременчуцького району </w:t>
      </w:r>
    </w:p>
    <w:p>
      <w:pPr>
        <w:pStyle w:val="Default"/>
        <w:widowControl w:val="false"/>
        <w:tabs>
          <w:tab w:val="clear" w:pos="708"/>
          <w:tab w:val="left" w:pos="993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                                                           Павло БЕДРАЦЬКИЙ</w:t>
      </w:r>
    </w:p>
    <w:p>
      <w:pPr>
        <w:pStyle w:val="Default"/>
        <w:widowControl w:val="false"/>
        <w:tabs>
          <w:tab w:val="clear" w:pos="708"/>
          <w:tab w:val="left" w:pos="993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19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1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0"/>
    <w:rPr/>
  </w:style>
  <w:style w:type="character" w:styleId="Noiaee">
    <w:name w:val="No.iaee"/>
    <w:qFormat/>
    <w:rPr>
      <w:i/>
      <w:iCs/>
      <w:color w:val="000000"/>
      <w:sz w:val="20"/>
      <w:szCs w:val="20"/>
    </w:rPr>
  </w:style>
  <w:style w:type="character" w:styleId="Mwheadline">
    <w:name w:val="mw-headlin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Абзац списка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BodyText21">
    <w:name w:val="Body Text 21"/>
    <w:basedOn w:val="Normal"/>
    <w:qFormat/>
    <w:pPr>
      <w:spacing w:before="120" w:after="0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686"/>
      <w:jc w:val="both"/>
    </w:pPr>
    <w:rPr>
      <w:b/>
      <w:bCs/>
      <w:i/>
      <w:iCs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niiaiieoaenonionooiii">
    <w:name w:val="Iniiaiie oaeno n ionooiii"/>
    <w:basedOn w:val="Default"/>
    <w:next w:val="Default"/>
    <w:qFormat/>
    <w:pPr/>
    <w:rPr>
      <w:color w:val="000000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Caaieiaie1">
    <w:name w:val="Caaieiaie 1"/>
    <w:basedOn w:val="Default"/>
    <w:next w:val="Default"/>
    <w:qFormat/>
    <w:pPr/>
    <w:rPr>
      <w:color w:val="000000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iiaiieoaenonionooiii3">
    <w:name w:val="Iniiaiie oaeno n ionooiii 3"/>
    <w:basedOn w:val="Default"/>
    <w:next w:val="Default"/>
    <w:qFormat/>
    <w:pPr/>
    <w:rPr>
      <w:color w:val="000000"/>
    </w:rPr>
  </w:style>
  <w:style w:type="paragraph" w:styleId="Cb">
    <w:name w:val="cb"/>
    <w:basedOn w:val="Default"/>
    <w:next w:val="Default"/>
    <w:qFormat/>
    <w:pPr/>
    <w:rPr>
      <w:color w:val="000000"/>
    </w:rPr>
  </w:style>
  <w:style w:type="paragraph" w:styleId="Caaieiaie3">
    <w:name w:val="Caaieiaie 3"/>
    <w:basedOn w:val="Default"/>
    <w:next w:val="Default"/>
    <w:qFormat/>
    <w:pPr/>
    <w:rPr>
      <w:color w:val="000000"/>
    </w:rPr>
  </w:style>
  <w:style w:type="paragraph" w:styleId="Iniiaiieoaeno3">
    <w:name w:val="Iniiaiie oaeno 3"/>
    <w:basedOn w:val="Default"/>
    <w:next w:val="Default"/>
    <w:qFormat/>
    <w:pPr/>
    <w:rPr>
      <w:color w:val="000000"/>
    </w:rPr>
  </w:style>
  <w:style w:type="paragraph" w:styleId="IauiueWeb">
    <w:name w:val="Iau.iue (Web)"/>
    <w:basedOn w:val="Default"/>
    <w:next w:val="Default"/>
    <w:qFormat/>
    <w:pPr/>
    <w:rPr>
      <w:color w:val="000000"/>
    </w:rPr>
  </w:style>
  <w:style w:type="paragraph" w:styleId="Style21">
    <w:name w:val="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DefaultLTGliederung1">
    <w:name w:val="Default~LT~Gliederung 1"/>
    <w:qFormat/>
    <w:pPr>
      <w:widowControl/>
      <w:tabs>
        <w:tab w:val="clear" w:pos="708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autoSpaceDE w:val="false"/>
      <w:bidi w:val="0"/>
      <w:spacing w:before="120" w:after="0"/>
      <w:ind w:left="540" w:hanging="540"/>
    </w:pPr>
    <w:rPr>
      <w:rFonts w:ascii="Microsoft YaHei" w:hAnsi="Microsoft YaHei" w:eastAsia="Microsoft YaHei" w:cs="Microsoft YaHei"/>
      <w:color w:val="000000"/>
      <w:sz w:val="48"/>
      <w:szCs w:val="48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9:20:00Z</dcterms:created>
  <dc:creator>user</dc:creator>
  <dc:description/>
  <cp:keywords/>
  <dc:language>en-US</dc:language>
  <cp:lastModifiedBy>1</cp:lastModifiedBy>
  <cp:lastPrinted>2024-10-08T13:46:00Z</cp:lastPrinted>
  <dcterms:modified xsi:type="dcterms:W3CDTF">2024-10-08T10:51:00Z</dcterms:modified>
  <cp:revision>356</cp:revision>
  <dc:subject/>
  <dc:title>СХВАЛЕНО</dc:title>
</cp:coreProperties>
</file>