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1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21 грудня 2017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 Фінансова підтримка статутної діяльності громадських об'єднань інвалідів і ветера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та інвалі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7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'єднання ветеранів та інвалідів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'єднань інвалідів і ветеранів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  міського   бюджету   використовуються   громадськими об'єднаннями для здійснення статутної діяльності громад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ня , передбаченого його статутом (положенням), здійснення заходів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ь, які забезпечують роботу та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ня,  оплати  відряджень  працівників  громадського об'єдн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 території     м. Кременчука діють об'єднання громадян, робота яких має соціальне спрямування, членами яких є тисячі громадя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ільшість об'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'язання визначених пробле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07"/>
        <w:gridCol w:w="1799"/>
        <w:gridCol w:w="1568"/>
        <w:gridCol w:w="1999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Назва громадського об'єднанн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керівни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членів об'єдн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1 316,27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менчуцька міська організація інвалідів війни, Збройних Сил та учасників бойових дій (КМОІВЗСУБ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нза Борис І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1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8 700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менчуцьке міське товариство інвалідів Полтавської обласної організації інвалідів «Союз організацій інвалідів України» (КМТІ  ПООІ СОІ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енко Наталія Олексії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 595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ременчуцьке міське товариство інвалідів-автомобілістів» (ГО «КМТІ-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овковий Григорій Дми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 000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міськрайонна громадська організація інвалідів «Союз Чорнобиль України» (КМРГОІ «Союз Чорнобиль України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медов Олександр І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5 000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ременчуцьке учбово-виробниче підприємство українського товариства сліпих (Кременчуцьке УВП УТОС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ишин Юрій Юрі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 475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йно-реабілітаційний оздоровчий клуб інвалідів (АРОКІ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ринчик Ольга Федорі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747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Кременчуцьке відділення Міжнародного Союзу колишніх малолітніх в’язнів фашизму (ГОКВ МСКМВФ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ва Ангеліна Карлі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5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415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менчуцький осередок Полтавської обласної громадської організації «Захист дітей війн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оценко Зінаїда Василі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 4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 000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а організація ветерані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льцов Віталій О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 4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 810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Громадське об’єднання «Чорнобильсько-Афганський Союз» (ЧА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 Володимир Анатолі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На крилах надії Україн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уск Костянт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 574,2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.Г.Дзю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User</cp:lastModifiedBy>
  <dcterms:modified xsi:type="dcterms:W3CDTF">2017-12-15T09:57:00Z</dcterms:modified>
  <cp:revision>31</cp:revision>
  <dc:subject/>
  <dc:title/>
</cp:coreProperties>
</file>