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9.7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7048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1 грудня 2017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Кременчуцької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22 грудня 2016 року «Про затвердж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грами соціального забезпечення т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. Кременчука «Турбота» на 2017 рік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91 Бюджетного кодексу України, ст.ст. 26, 34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 метою підвищення рівня соціального захисту найбільш незахищених верств населення м. Кременчука, </w:t>
      </w:r>
      <w:r>
        <w:rPr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ind w:firstLine="709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Кременчуцької міської ради Полтавської області від 22 грудня 2016 року «Про затвердження Програми соціального забезпечення та соціального захисту населення м. Кременчука «Турбота» на 2017 рік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Пункт 8 Паспорта Програми соціального забезпечення та соціального захисту населення м. Кременчука «Турбота» на 2017 рік викласти у такій редакції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«8. Прогнозні обсяги та джерела фінансування: міський бюджет 47 119,25132 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тис. грн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Пункт 3. «Фінансова підтримка статутної діяльності громадських об'єднань інвалідів і ветеранів.» розділу ІІ. «Соціальний захист ветеранів всіх категорій, інвалідів та осіб з обмеженими фізичними можливостями.» Програми соціального забезпечення та соціального захисту населення м. Кременчука «Турбота» на 2017 рік викласти в новій редакції (додаток 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3. Викласти у новій редакції Зведений кошторис Програми соціального забезпечення та соціального захисту населення м. Кременчука «Турбота» на 2017 рік (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 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 xml:space="preserve">В.О.МАЛЕЦЬКИЙ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0:00Z</dcterms:created>
  <dc:creator>User</dc:creator>
  <dc:description/>
  <cp:keywords/>
  <dc:language>en-US</dc:language>
  <cp:lastModifiedBy>User</cp:lastModifiedBy>
  <cp:lastPrinted>2016-10-06T08:14:00Z</cp:lastPrinted>
  <dcterms:modified xsi:type="dcterms:W3CDTF">2017-12-15T09:36:00Z</dcterms:modified>
  <cp:revision>100</cp:revision>
  <dc:subject/>
  <dc:title>Кременчуцька міська рада</dc:title>
</cp:coreProperties>
</file>